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35/2006 de 19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</w:rPr>
        <w:t xml:space="preserve">Compete ao Governo Regional determinar a prossecução de objectivos sectoriais à LOTAÇOR </w:t>
      </w:r>
      <w:r>
        <w:rPr/>
        <w:t>– Serviço de Lotas dos Açores, S. A</w:t>
      </w:r>
      <w:r>
        <w:rPr>
          <w:i/>
          <w:iCs/>
        </w:rPr>
        <w:t>.</w:t>
      </w:r>
      <w:r>
        <w:rPr>
          <w:iCs/>
        </w:rPr>
        <w:t>, sociedade anónima de capitais exclusivamente públicos, designadamente a realização de investimentos na fileira das pescas, através de acordo a estabelecer entre o Governo Regional e a empresa, com base em contratos-programa.</w:t>
      </w:r>
    </w:p>
    <w:p>
      <w:pPr>
        <w:pStyle w:val="Normal"/>
        <w:rPr/>
      </w:pPr>
      <w:r>
        <w:rPr/>
        <w:t xml:space="preserve">Nos termos do nº 3 do artigo 3º do </w:t>
      </w:r>
      <w:r>
        <w:rPr>
          <w:iCs/>
        </w:rPr>
        <w:t>Decreto Legislativo Regional n.º 19/2005-A, de 22 de Julho,</w:t>
      </w:r>
      <w:r>
        <w:rPr/>
        <w:t xml:space="preserve"> a LOTAÇOR</w:t>
      </w:r>
      <w:r>
        <w:rPr>
          <w:i/>
          <w:iCs/>
        </w:rPr>
        <w:t xml:space="preserve"> </w:t>
      </w:r>
      <w:r>
        <w:rPr/>
        <w:t>poderá desenvolver outras actividades relacionadas, directa ou indirectamente, no todo ou em parte com o seu objecto, bem como as que sejam susceptíveis de facilitar ou favorecer a sua realização, e ainda, as que lhe sejam cometidas pela Região, nomeadamente a execução, gestão e fiscalização de investimentos em portos e núcleos de pesca e respectivas infra-estruturas e equipamentos.</w:t>
      </w:r>
    </w:p>
    <w:p>
      <w:pPr>
        <w:pStyle w:val="Normal"/>
        <w:rPr/>
      </w:pPr>
      <w:r>
        <w:rPr/>
        <w:t>Por outro lado, não obstante a passagem da LOTAÇOR a sociedade comercial, esta ao ser detida por capitais exclusiva ou maioritariamente públicos, mantém o estatuto de empresa pública, nos termos do disposto no artigo 3.º do Decreto-Lei n.º 558/99, de 17 de Dezembro, que aprova o novo regime jurídico do sector empresarial do Estado. Assim sendo a Região Autónoma dos Açores pode e deve recorrer à celebração de contratos com as empresas públicas encarregadas da gestão de serviços de interesse económico geral ou prossecução do interesse público, contemplando, designadamente, a atribuição de indemnizações compensatórias na medida do estritamente necessário à prossecução desse interesse público.</w:t>
      </w:r>
    </w:p>
    <w:p>
      <w:pPr>
        <w:pStyle w:val="Normal"/>
        <w:rPr/>
      </w:pPr>
      <w:r>
        <w:rPr/>
        <w:t>Através da Resolução n.º 197/2005, de 22 de Dezembro, foram delegadas nos membros do Governo Regional responsáveis pelas finanças e pescas competências para, em nome da Região Autónoma dos Açores, aprovar e homologar todos os contratos-programa a celebrar entre a Região e a LOTAÇOR, bem como aprovar os orçamentos anuais elaborados pela LOTAÇOR.</w:t>
      </w:r>
    </w:p>
    <w:p>
      <w:pPr>
        <w:pStyle w:val="Normal"/>
        <w:rPr/>
      </w:pPr>
      <w:r>
        <w:rPr/>
        <w:t xml:space="preserve">Através da mesma Resolução foram delegados nos Directores Regionais do Orçamento e Tesouro e das Pescas os poderes para assinarem, em nome da Região Autónoma dos Açores, os contratos-programa com a LOTAÇOR. </w:t>
      </w:r>
    </w:p>
    <w:p>
      <w:pPr>
        <w:pStyle w:val="Normal"/>
        <w:rPr/>
      </w:pPr>
      <w:r>
        <w:rPr/>
        <w:t>Importa agora preparar atempadamente o quadro regulador dos investimentos públicos, no sector das pescas, a serem efectuados pela LOTAÇOR no âmbito do Programa Operacional Açores comparticipado pelo fundo estrutural FEDER, de forma a simplificar e agilizar os procedimentos operativos conducentes à continuação da modernização do sector regional das pescas</w:t>
      </w:r>
    </w:p>
    <w:p>
      <w:pPr>
        <w:pStyle w:val="Normal"/>
        <w:rPr/>
      </w:pPr>
      <w:r>
        <w:rPr/>
        <w:t xml:space="preserve">Nos termos das alíneas </w:t>
      </w:r>
      <w:r>
        <w:rPr>
          <w:i/>
          <w:iCs/>
        </w:rPr>
        <w:t xml:space="preserve">b) </w:t>
      </w:r>
      <w:r>
        <w:rPr/>
        <w:t>e z) do artigo 60.º do Estatuto Político-Administrativo da Região Autónoma dos Açores, o Conselho do Governo resol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Celebrar com a LOTAÇOR – Serviço de Lotas dos Açores, S.A., ao abrigo do disposto no n.º 4 do artigo 3.º do Decreto Legislativo Regional n.º 19/2005-A, de 22 de Julho, e das disposições conjugadas da alínea </w:t>
      </w:r>
      <w:r>
        <w:rPr>
          <w:i/>
        </w:rPr>
        <w:t>e</w:t>
      </w:r>
      <w:r>
        <w:rPr/>
        <w:t xml:space="preserve">) do n.º 1 do artigo 9.º do Decreto Legislativo Regional n.º 3/2006/A, de 16 de Janeiro, dos artigos 4.º, 27.º e do n.º 1 do artigo 79.º do Decreto-Lei n.º 197/99, de 8 de Junho, do artigo 47.º, n.º 1, e alínea </w:t>
      </w:r>
      <w:r>
        <w:rPr>
          <w:i/>
        </w:rPr>
        <w:t>a</w:t>
      </w:r>
      <w:r>
        <w:rPr/>
        <w:t>) do n.º 2 do artigo 48.º, dos artigos 59.º, 60.º e 62.º do Decreto-Lei n.º 59/99, de 2 de Março, os contratos programa necessários às obras de melhoramento e ampliação dos seguintes portos de pesca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426" w:hanging="0"/>
        <w:rPr/>
      </w:pPr>
      <w:r>
        <w:rPr/>
        <w:t>Porto de pescas de Vila Franca do Campo, na ilha de São Miguel, até ao montante estimado de € 10.000.000 (dez milhões de Euros)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426" w:hanging="0"/>
        <w:rPr/>
      </w:pPr>
      <w:r>
        <w:rPr/>
        <w:t>Porto de pesca de Ponta Delgada, na ilha das Flores, até ao montante estimado de € 1.500.000 (um milhão e quinhentos mil Euros)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iCs/>
        </w:rPr>
        <w:t>Autorizar os membros do Governo Regional responsáveis pelas finanças e pelas pescas a aprovar e homologar os contratos-programa a celebrar entre a Região e a LOTAÇOR – Serviço de Lotas dos Açores, S.A no âmbito das obras mencionadas no número anterior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presente Resolução produz efeitos à data de 22 de Setembro de 2006.</w:t>
      </w:r>
    </w:p>
    <w:p>
      <w:pPr>
        <w:pStyle w:val="Normal"/>
        <w:rPr/>
      </w:pPr>
      <w:r>
        <w:rPr/>
        <w:t xml:space="preserve">Aprovada em Conselho do Governo Regional, em Santa Cruz das Flores, em 3 de Outubro de 2006. - O Presidente do Governo Regional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6:00Z</dcterms:created>
  <dc:creator>Presidência do Governo Regional dos Açores</dc:creator>
  <dc:description>Celebra com a LOTAÇOR - Serviço de Lotas dos Açores, S.A., os contratos programa necessários às obras de melhoramento e ampliação do porto de pescas de Vila Franca do Campo, na ilha de São Miguel e do porto de pesca de Ponta Delgada, na ilha das Flores.</dc:description>
  <cp:keywords>Direcção Regional da Ciência e Tecnologia</cp:keywords>
  <dc:language>en-US</dc:language>
  <cp:lastModifiedBy>MCMS_System</cp:lastModifiedBy>
  <cp:lastPrinted>2006-10-10T11:20:00Z</cp:lastPrinted>
  <dcterms:modified xsi:type="dcterms:W3CDTF">2006-10-13T08:16:00Z</dcterms:modified>
  <cp:revision>4</cp:revision>
  <dc:subject>Jornal Oficial da Região Autónoma dos Açores</dc:subject>
  <dc:title>Resolução do Conselho do Governo n.º 135/2006 de 19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9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6-10-19T00:00:00Z</vt:filetime>
  </property>
  <property fmtid="{D5CDD505-2E9C-101B-9397-08002B2CF9AE}" pid="8" name="Vdiplomano">
    <vt:lpwstr>135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Celebra com a LOTAÇOR - Serviço de Lotas dos Açores, S.A., os contratos programa necessários às obras de melhoramento e ampliação do porto de pescas de Vila Franca do Campo, na ilha de São Miguel e do porto de pesca de Ponta Delgada, na ilha das Flores.</vt:lpwstr>
  </property>
  <property fmtid="{D5CDD505-2E9C-101B-9397-08002B2CF9AE}" pid="14" name="vnosup">
    <vt:lpwstr>0</vt:lpwstr>
  </property>
</Properties>
</file>