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45/2013 de 20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7 de janeir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1-104, com data de iní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153.025,80€ (cento e cinquenta e três mil, vinte e cinco euros e oitenta cêntimos) à Casa do Povo de Rabo de Peixe, com a finalidade de comparticipar financeiramente o funcionamento da valência – Centro de Atividades de Tempos Livres (Animação 2)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2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18T09:52:00Z</cp:lastPrinted>
  <dcterms:modified xsi:type="dcterms:W3CDTF">2013-02-19T10:06:00Z</dcterms:modified>
  <cp:revision>28</cp:revision>
  <dc:subject>Jornal Oficial da Região Autónoma dos Açores</dc:subject>
  <dc:title>Despacho n.º 345/2013 de 20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2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2-20T01:00:00Z</vt:filetime>
  </property>
  <property fmtid="{D5CDD505-2E9C-101B-9397-08002B2CF9AE}" pid="8" name="Vdiplomano">
    <vt:lpwstr>345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