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87/2012 de 28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través do Presidente do Governo Regional, ao abrigo do disposto dos artigos 11.º e 12.º do Decreto Legislativo Regional 10/2009/A de 5 de junho, atribuir à AIC - Informação, Animação e Intercâmbio Cultural, CRL, proprietária do jornal </w:t>
      </w:r>
      <w:r>
        <w:rPr>
          <w:i/>
          <w:sz w:val="22"/>
          <w:szCs w:val="22"/>
        </w:rPr>
        <w:t>Tribuna das Ilhas</w:t>
      </w:r>
      <w:r>
        <w:rPr>
          <w:sz w:val="22"/>
          <w:szCs w:val="22"/>
        </w:rPr>
        <w:t>, um subsídio de € 1.142,85 (mil, cento e quarenta e dois euros e oitenta e cinco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s será processado por conta da dotação inscrita no Plano de 2012 da Presidência do Governo, Programa 06, Informação e Comunicação, Projeto 6.1.,Apoio aos Média, Acção 6.1.1. A, Promedia, Código 04.07.01, Instituições sem Fins Lucrativ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novembro de 2012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3:00Z</dcterms:created>
  <dc:creator>Presidência do Governo</dc:creator>
  <dc:description>Apoio financeiro.</dc:description>
  <cp:keywords>Direcção Regional da Ciência e Tecnologia</cp:keywords>
  <dc:language>en-US</dc:language>
  <cp:lastModifiedBy>S000_MCMS_System</cp:lastModifiedBy>
  <cp:lastPrinted>2012-11-27T15:23:00Z</cp:lastPrinted>
  <dcterms:modified xsi:type="dcterms:W3CDTF">2012-11-27T17:08:00Z</dcterms:modified>
  <cp:revision>5</cp:revision>
  <dc:subject>Jornal Oficial da Região Autónoma dos Açores</dc:subject>
  <dc:title>Portaria n.º 1787/2012 de 28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1-28T01:00:00Z</vt:filetime>
  </property>
  <property fmtid="{D5CDD505-2E9C-101B-9397-08002B2CF9AE}" pid="8" name="Vdiplomano">
    <vt:lpwstr>1787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