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5/2014 de 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4 de outubro de 2012, entre esta Direção Regional e o Clube Kairós, com o n.º 221, publicado no Jornal Oficial nº 204, II ª Série de 22 de outubro de 2013, destinado ao apoio ao programa de desenvolvimento desportivo, correspondente à participação no Campeonato Nacional de Voleibol da 1ª Divisão e Taça de Portugal em seniores masculinos, na época desportiva de 2013/2014, não estava determinado o apoio para a participação na 2ª fase do campeonato nacion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Kairós tem de se deslocar para participar na 2ª fase do campeonato nacional de voleibol sénior masculino – série dos últimos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e republicado pelo Decreto Legislativo Regional n.º 4/2014/A, de 18 de fevereiro, conjugado com a Resolução do Conselho do Governo n.º 51/2013 de 3 de junho de 2013, e com o Decreto Regulamentar Regional n.º 8/2013/A, de 17 de julho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Kairós, adiante designado por CK, representado por João Manuel Cosme Calisto Pimentel, Presidente da Direção, como segundo outorgante,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to a alteração das cláusulas 3.ª e 4.ª do Contrato-Programa, com o n.º 221, publicado no Jornal Oficial n.º 204, II ª Série de 22 de outubro de 2013, destinado ao apoio ao programa de desenvolvimento desportivo, correspondente à participação no Campeonato Nacional de Voleibol da 1ª Divisão e Taça de Portugal em seniores masculinos, na época desportiva de 2013/2014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00.479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5.30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9.478,00 destinados a apoio para viagens referentes à participação na 2ª fase do Campeonato Nacional de Voleibol da 1ª Divisão em seniores masculinos – série dos últim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8.400,00 destinados a apoios complementares, respeitantes à participação 2ª fase do Campeonato Nacional de Voleibol da 1ª Divisão seniores masculinos – série dos últimos;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………………………………………………………………………………………………;</w:t>
      </w:r>
    </w:p>
    <w:p>
      <w:pPr>
        <w:pStyle w:val="Normal"/>
        <w:rPr/>
      </w:pPr>
      <w:r>
        <w:rPr>
          <w:sz w:val="22"/>
          <w:szCs w:val="22"/>
        </w:rPr>
        <w:t>2 -……………………………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39.262,00 até julho de 2014, por verbas do Plano Anual de 2014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4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Kairós, </w:t>
      </w:r>
      <w:r>
        <w:rPr>
          <w:i/>
          <w:sz w:val="22"/>
          <w:szCs w:val="22"/>
        </w:rPr>
        <w:t>João Manuel Cosm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listo Pimentel</w:t>
      </w:r>
      <w:r>
        <w:rPr>
          <w:sz w:val="22"/>
          <w:szCs w:val="22"/>
        </w:rPr>
        <w:t>. - Compromisso n.º E451401210 /PRA 2014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2:00Z</dcterms:created>
  <dc:creator>Direção Regional do Desporto</dc:creator>
  <dc:description>1º Aditamento ao Contrato-Programa de Desenvolvimento Desportivo com o Clube Kairós.</dc:description>
  <cp:keywords>Direcção Regional da Ciência e Tecnologia</cp:keywords>
  <dc:language>en-US</dc:language>
  <cp:lastModifiedBy>S000_MCMS_System</cp:lastModifiedBy>
  <cp:lastPrinted>2014-04-02T15:22:00Z</cp:lastPrinted>
  <dcterms:modified xsi:type="dcterms:W3CDTF">2014-04-03T11:19:00Z</dcterms:modified>
  <cp:revision>14</cp:revision>
  <dc:subject>Jornal Oficial da Região Autónoma dos Açores</dc:subject>
  <dc:title>Aditamento n.º 15/2014 de 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4-04-04T00:00:00Z</vt:filetime>
  </property>
  <property fmtid="{D5CDD505-2E9C-101B-9397-08002B2CF9AE}" pid="8" name="Vdiplomano">
    <vt:lpwstr>1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1º Aditamento ao Contrato-Programa de Desenvolvimento Desportivo com o Clube Kairós.</vt:lpwstr>
  </property>
  <property fmtid="{D5CDD505-2E9C-101B-9397-08002B2CF9AE}" pid="14" name="vnosup">
    <vt:lpwstr>0</vt:lpwstr>
  </property>
</Properties>
</file>