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23/2013/A de 25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ÇAMENTO DA ASSEMBLEIA LEGISLATIVA DA REGIÃO AUTÓNOMA DOS AÇORES PARA O ANO DE 2014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embleia Legislativa da Região Autónoma dos Açores, nos termos do n.º 2 do artigo 40.º do Decreto Legislativo Regional n.º 54/2006/A, de 22 de dezembro, com as alterações introduzidas pelos Decretos Legislativos Regionais n.os 3/2009/A, de 6 de março e 43/2012/A, de 9 de outubro, aprova o Orçamento da Assembleia Legislativa da Região Autónoma dos Açores para o ano de 2014, constante dos mapa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provada pela Assembleia Legislativa da Região Autónoma dos Açores, na Horta, em 3 de setembro de 201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Presidente da Assembleia Legislativa, </w:t>
      </w:r>
      <w:r>
        <w:rPr>
          <w:i/>
          <w:sz w:val="22"/>
          <w:szCs w:val="22"/>
        </w:rPr>
        <w:t>Ana Luísa Luí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3440" cy="374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2680" cy="442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951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66180" cy="211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69050" cy="316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1740" cy="188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73165" cy="266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4755" cy="155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73495" cy="137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15710" cy="380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1255" cy="3579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8090" cy="3336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8090" cy="303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60465" cy="255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19215" cy="2486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26835" cy="194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8090" cy="3686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38875" cy="984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8:00Z</dcterms:created>
  <dc:creator>Assembleia Legislativa da Região Autónoma dos Açores</dc:creator>
  <dc:description>Aprova o Orçamento da Assembleia Legislativa da Região Autónoma dos Açores para o ano de 2014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25T09:41:00Z</dcterms:modified>
  <cp:revision>5</cp:revision>
  <dc:subject>Jornal Oficial da Região Autónoma dos Açores</dc:subject>
  <dc:title>Resolução da Assembleia Legislativa da Região Autónoma dos Açores n.º 23/2013/A de 25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6T00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13-09-25T00:00:00Z</vt:filetime>
  </property>
  <property fmtid="{D5CDD505-2E9C-101B-9397-08002B2CF9AE}" pid="8" name="Vdiplomano">
    <vt:lpwstr>23/2013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06</vt:lpwstr>
  </property>
  <property fmtid="{D5CDD505-2E9C-101B-9397-08002B2CF9AE}" pid="12" name="Vserie">
    <vt:lpwstr>I Série</vt:lpwstr>
  </property>
  <property fmtid="{D5CDD505-2E9C-101B-9397-08002B2CF9AE}" pid="13" name="Vsumario">
    <vt:lpwstr>Aprova o Orçamento da Assembleia Legislativa da Região Autónoma dos Açores para o ano de 2014.</vt:lpwstr>
  </property>
  <property fmtid="{D5CDD505-2E9C-101B-9397-08002B2CF9AE}" pid="14" name="vnosup">
    <vt:lpwstr>0</vt:lpwstr>
  </property>
</Properties>
</file>