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VICE-PRESIDÊNCIA DO GOVERNO, EMPREGO E COMPETITIVIDADE EMPRESARIAL, S.R. DO TURISMO E TRANSPORT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1/2016 de 23 de Març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Decreto Legislativo Regional n.º 4/2016/A, de 2 de fevereiro, adapta à Região Autónoma dos Açores o Decreto-Lei n.º 118/2013, de 20 de agosto, alterado pelos Decretos-Leis n.ºs 68-A/2015, de 30 de abril, 194/2015, de 14 de setembro, e 251/2015, de 25 de novembro, que aprovou o Sistema de Certificação Energética dos Edifícios (SCE), o Regulamento de Desempenho Energético dos Edifícios de Habitação (REH) e o Regulamento de Desempenho Energético dos Edifícios de Comércio e Serviços (RECS), transpondo a Diretiva n.º 2010/31/UE, do Parlamento Europeu e do Conselho, de 19 de maio de 2010, relativa ao desempenho energético dos edifício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Decreto Legislativo Regional n.º 4/2016/A, de 2 de fevereiro, estabelece a obrigatoriedade de emissão de dois documentos, o pré-certificado e o certificado de SCE, que estão sujeitos a registo no departamento da administração regional autónoma com competência em matéria de energ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gisto do pré-certificado e do certificado de SCE está sujeito ao pagamento de uma taxa, a fixar por portaria conjunta dos membros do Governo Regional responsáveis pelas áreas das finanças e da energia, conforme se estatui no artigo 8.º do diploma reg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da o Governo Regional, pelo Vice-Presidente do Governo Regional e pelo Secretário Regional do Turismo e Transportes, nos termos do artigo 8.º do Decreto Legislativo Regional n.º 4/2016/A, de 2 de fevereiro, conjugado com a alínea a) do artigo 8.º e na alínea e) do artigo 12.º do Decreto Regulamentar Regional n.º 12/2014/A, de 24 de julho,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É aprovado o regulamento das taxas devidas pelo registo dos pré-certificados (PCE) e dos certificados (CE SCE), no âmbito do Decreto Legislativo Regional n.º 4/2016/A, de 2 de fevereiro, anexo à presente portaria e que dela faz parte integr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presente portaria entra em vigor no dia seguinte ao da sua publicação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Vice-Presidência do Governo, Emprego e Competitividade Empresarial e Secretaria Regional do Turismo e Ambi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da em 18 de março de 2016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O Vice-Presidente do Governo Regional, </w:t>
      </w:r>
      <w:r>
        <w:rPr>
          <w:i/>
          <w:sz w:val="22"/>
          <w:szCs w:val="22"/>
        </w:rPr>
        <w:t>Sérgio Humberto Rocha de Ávila</w:t>
      </w:r>
      <w:r>
        <w:rPr>
          <w:sz w:val="22"/>
          <w:szCs w:val="22"/>
        </w:rPr>
        <w:t xml:space="preserve">. - O Secretário Regional do Turismo e Transportes, </w:t>
      </w:r>
      <w:r>
        <w:rPr>
          <w:i/>
          <w:sz w:val="22"/>
          <w:szCs w:val="22"/>
        </w:rPr>
        <w:t>Vítor Manuel Ângelo de Frag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ento das taxas de registo dos pré-certificados e dos certificados S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regulamento estabelece as taxas a cobrar pelo registo dos PCE e CE SCE, emitidos no âmbito do SCE, no departamento da administração regional autónoma com competência em matéria de energia, entidade gestora e fiscalizadora do sistem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Âmbito de apl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á sujeito ao pagamento de taxas, no âmbito do SCE, o registo de certificados (PCE e CE SCE), cujo montante e faseamento de pagamento são diferenciados, consoante as categorias de edifícios, nos termos dos artigos segui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ante das taxas</w:t>
      </w:r>
    </w:p>
    <w:p>
      <w:pPr>
        <w:pStyle w:val="Normal"/>
        <w:rPr/>
      </w:pPr>
      <w:r>
        <w:rPr>
          <w:sz w:val="22"/>
          <w:szCs w:val="22"/>
        </w:rPr>
        <w:t>O montante da taxa correspondente ao registo de certificados, por categoria de edifício, é o segui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Edifícios de habitação e frações constituídas, ou que se prevejam vir a constituir em edifícios de habitação, de acordo com a respetiva tipolog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Tipologias T0 e T1 - €25,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) Tipologias T2 e T3 - €40,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) Tipologias T4 e T5 - €55,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) Tipologias T6 e superiores - €65,00.</w:t>
      </w:r>
    </w:p>
    <w:p>
      <w:pPr>
        <w:pStyle w:val="Normal"/>
        <w:rPr/>
      </w:pPr>
      <w:r>
        <w:rPr>
          <w:sz w:val="22"/>
          <w:szCs w:val="22"/>
        </w:rPr>
        <w:t>b) Edifícios de comércio e serviços e frações constituídas, ou que se prevejam vir a constituir em edifícios de comércio e serviços, de acordo com a respetiva área interior útil de pavimento, descontando a área de espaços complementa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Área interior útil de pavimento, descontando a área de espaços complementares, igual ou inferior a 250 m2 - €130,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) Área interior útil de pavimento, descontando a área de espaços complementares, superior a 250 m2 e igual ou inferior a 500 m2 - €350,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) Área interior útil de pavimento, descontando a área de espaços complementares, superior a 500 m2 e igual ou inferior a 1000 m2 - €500,0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v) Área interior útil de pavimento, descontando a área de espaços complementares, superior a 1000 m2 - €750,00.</w:t>
      </w:r>
    </w:p>
    <w:p>
      <w:pPr>
        <w:pStyle w:val="Normal"/>
        <w:rPr/>
      </w:pPr>
      <w:r>
        <w:rPr>
          <w:sz w:val="22"/>
          <w:szCs w:val="22"/>
        </w:rPr>
        <w:t xml:space="preserve">c) Os montantes das taxas referidos na alínea a) são reduzidos a metade, quanto estejam em causa certificados de edifícios de habitação destinados a habitação social, emitidos no âmbito de uma grande intervenção, conforme disposto no n.º 1 do artigo 3.º do Decreto-Lei n.º 118/2013, de 20 de agosto, que sejam propriedade de entidades da administração pública, de empresas públicas que tenham por objeto social a promoção, a construção e a gestão da habitação social, e de instituições particulares de solidariedade soci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Cabe à entidade gestora e fiscalizadora do SCE verificar os certificados emitidos ao abrigo da alínea anterior, procedendo à sua anulação caso se verifique que o edifício não se destina a habitação soci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seamento das tax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O pagamento do montante da taxa referente aos registos dos certificados, no decurso dos procedimentos de licenciamento de edifícios novos, ou existentes sujeitos a grandes intervenções, mencionados nas alíneas a), b) e c) do artigo anterior, é faseado da seguinte for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) 70%, com o registo do PCE do projeto, no decurso do procedimento de licenciamento ou da autorização de constru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) 30%, com o registo do CE SCE, no momento do pedido de emissão da licença ou da autorização de utiliz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 pagamento do montante da taxa relativo a edifícios existentes, destinados a habitação ou edifícios de comércio e serviços, é efetuado em ato único com o registo do CE SC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6:00Z</dcterms:created>
  <dc:creator>Vice-Presidência do Governo, Emprego e Competitividade Empresarial, S.R. do Turismo e Transportes</dc:creator>
  <dc:description>Aprova o regulamento das taxas devidas pelo registo dos pré-certificados (PCE) e dos certificados (CE SCE), no âmbito do Decreto Legislativo Regional n.º 4/2016/A, de 2 de fever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6-03-22T17:19:00Z</dcterms:modified>
  <cp:revision>4</cp:revision>
  <dc:subject>Jornal Oficial da Região Autónoma dos Açores</dc:subject>
  <dc:title>Portaria n.º 31/2016 de 23 de Març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3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3-23T01:00:00Z</vt:filetime>
  </property>
  <property fmtid="{D5CDD505-2E9C-101B-9397-08002B2CF9AE}" pid="8" name="Vdiplomano">
    <vt:lpwstr>31/2016</vt:lpwstr>
  </property>
  <property fmtid="{D5CDD505-2E9C-101B-9397-08002B2CF9AE}" pid="9" name="Vnumdiploma">
    <vt:lpwstr>0/1960</vt:lpwstr>
  </property>
  <property fmtid="{D5CDD505-2E9C-101B-9397-08002B2CF9AE}" pid="10" name="Vorgao">
    <vt:lpwstr>Vice-Presidência do Governo, Emprego e Competitividade Empresarial, S.R. do Turismo e Transporte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Aprova o regulamento das taxas devidas pelo registo dos pré-certificados (PCE) e dos certificados (CE SCE), no âmbito do Decreto Legislativo Regional n.º 4/2016/A, de 2 de fevereiro.</vt:lpwstr>
  </property>
  <property fmtid="{D5CDD505-2E9C-101B-9397-08002B2CF9AE}" pid="14" name="vnosup">
    <vt:lpwstr>0</vt:lpwstr>
  </property>
</Properties>
</file>