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27/2014 de 3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Cultural Desportiva e Recreativa da Graciosa, encontra-se registada no registo regional de organizações não governamentais de ambiente, cumprindo assim, o exigido pelo n.º 2 do artigo 8.º do Decreto Legislativo Regional n.º 19/2010/A, de 25 de maio;</w:t>
      </w:r>
    </w:p>
    <w:p>
      <w:pPr>
        <w:pStyle w:val="Normal"/>
        <w:rPr/>
      </w:pPr>
      <w:r>
        <w:rPr>
          <w:sz w:val="22"/>
          <w:szCs w:val="22"/>
        </w:rPr>
        <w:t xml:space="preserve">Assim, por despacho do Secretário Regional da Agricultura e Ambiente de 10 de setembro de 2014 e ao abrigo do disposto n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do artigo 90.º do Estatuto Político-Administrativo da Região Autónoma dos Açores, conjugado com o disposto n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14.º do Decreto Regulamentar Regional n.º 12/2014/A, de 24 de julho,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2.º e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 do artigo 3.º do Anexo I do Decreto Regulamentar Regional n.º 11/2013/A, de 02 de agosto, e ainda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e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do artigo 17.º do Decreto Legislativo Regional n.º 19/2010/A, de 25 de maio, foi atribuída à Associação Cultural Desportiva e Recreativa da Graciosa, pessoa coletiva n.º 512037949, com sede no Caminho de Cima n.º 97, Freguesia da Luz,</w:t>
      </w:r>
      <w:r>
        <w:rPr>
          <w:bCs/>
          <w:sz w:val="22"/>
          <w:szCs w:val="22"/>
        </w:rPr>
        <w:t xml:space="preserve"> Concelho de Santa Cruz da Graciosa, ilha da Graciosa</w:t>
      </w:r>
      <w:r>
        <w:rPr>
          <w:sz w:val="22"/>
          <w:szCs w:val="22"/>
        </w:rPr>
        <w:t>, a comparticipação financeira total no valor de 2.210,00€ (dois mil, duzentos e dez euros), destinada a fazer face às despesas com as atividades do Plano Anual de Atividades para 2014.</w:t>
      </w:r>
    </w:p>
    <w:p>
      <w:pPr>
        <w:pStyle w:val="Normal"/>
        <w:rPr/>
      </w:pPr>
      <w:r>
        <w:rPr>
          <w:sz w:val="22"/>
          <w:szCs w:val="22"/>
        </w:rPr>
        <w:t>Esta despesa será suportada pelas verbas inscritas no Programa 12 Ambiente e Ordenamento do Território, Projeto 1, Ação F, Classificação Económica 040701of, no Plano de Investimento desta Secretaria Regional para o ano económico de 2014.</w:t>
      </w:r>
    </w:p>
    <w:p>
      <w:pPr>
        <w:pStyle w:val="Normal"/>
        <w:rPr/>
      </w:pPr>
      <w:r>
        <w:rPr>
          <w:sz w:val="22"/>
          <w:szCs w:val="22"/>
        </w:rPr>
        <w:t xml:space="preserve">10 de outubro de 2014. - </w:t>
      </w:r>
      <w:r>
        <w:rPr>
          <w:bCs/>
          <w:sz w:val="22"/>
          <w:szCs w:val="22"/>
        </w:rPr>
        <w:t>O Diretor Regional do Ambiente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ernâni Hélio Jorg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5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4-10-30T09:15:00Z</cp:lastPrinted>
  <dcterms:modified xsi:type="dcterms:W3CDTF">2014-10-31T14:34:00Z</dcterms:modified>
  <cp:revision>9</cp:revision>
  <dc:subject>Jornal Oficial da Região Autónoma dos Açores</dc:subject>
  <dc:title>Despacho n.º 2127/2014 de 3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3-11T01:00:00Z</vt:filetime>
  </property>
  <property fmtid="{D5CDD505-2E9C-101B-9397-08002B2CF9AE}" pid="8" name="Vdiplomano">
    <vt:lpwstr>2127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