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12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19 de Outubro de 2006, entre a Direcção Regional do Desporto e a Associação de Jovens da Fonte do Bastardo, com o nº 276, publicado no </w:t>
      </w:r>
      <w:r>
        <w:rPr>
          <w:i/>
        </w:rPr>
        <w:t>Jornal Oficial</w:t>
      </w:r>
      <w:r>
        <w:rPr/>
        <w:t xml:space="preserve"> n.º 47, II série de 21/11/2006, destinado ao apoio ao programa de desenvolvimento desportivo, correspondente à participação no Campeonato Nacional de voleibol da Divisão A1 e Taça de Portugal, em seniores masculinos, na época desportiva de 2006/2007, não estava determinado o apoio para a participação na Taça de Portugal e na 2.ª fase do Campeonato Nacional;</w:t>
      </w:r>
    </w:p>
    <w:p>
      <w:pPr>
        <w:pStyle w:val="Normal"/>
        <w:rPr/>
      </w:pPr>
      <w:r>
        <w:rPr/>
        <w:t>Considerando que a Associação de Jovens da Fonte do Bastardo tem de se deslocar para participar nos ¼ de final da Taça de Portugal e no Campeonato Nacional de voleibol sénior masculino da Divisão A1 – 2.ª fase – série dos primeiros – ¼ de final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a Associação de Jovens da Fonte do Bastardo, adiante designada por AJFB ou segundo outorgante, representada por Manuel Vitalino Toledo Fagundes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 montante das comparticipações financeiras a conceder pelo primeiro outorgante para prossecução do objectivo definido na cláusula 1.ª, </w:t>
      </w:r>
      <w:r>
        <w:rPr>
          <w:bCs/>
        </w:rPr>
        <w:t xml:space="preserve">com um custo previsto de </w:t>
      </w:r>
      <w:r>
        <w:rPr/>
        <w:t>€ 353.762,73, conforme</w:t>
      </w:r>
      <w:r>
        <w:rPr>
          <w:bCs/>
        </w:rPr>
        <w:t xml:space="preserve"> o programa apresentado,</w:t>
      </w:r>
      <w:r>
        <w:rPr/>
        <w:t xml:space="preserve"> é de € 77.384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€ 3.213,00 destinados a apoio para viagens referentes à participação nos ¼ de final da Taça de Portugal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€ 2.210,00 destinados a apoios complementares, respeitantes á participação nos ¼ de final da Taça de Portugal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€ 4.233,00 destinados a apoio para viagens referentes à participação no Campeonato Nacional de voleibol da Divisão A1, 2.ª fase – série dos primeiros - ¼ de final – 1.º jogo, 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2.210,00 destinados a apoios complementares, respeitantes á participação no Campeonato Nacional de voleibol da Divisão A1 2.ª fase – série dos primeiros - ¼ de final – 1.º jog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2.210,00, valor previsível, respeitante à majoração em 100% dos apoios complementares referentes à participação no Campeonato Nacional de voleibol da Divisão A1 2.ª fase – série dos primeiros - ¼ de final – 1.º jog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>2.º - 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28 de Fevereir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Jovens da Fonte do Bastardo, </w:t>
      </w:r>
      <w:r>
        <w:rPr>
          <w:i/>
        </w:rPr>
        <w:t>Manuel Vitalino Toledo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1:00Z</dcterms:created>
  <dc:creator>D.R. do Desporto</dc:creator>
  <dc:description>1.º Aditamento ao contrato-programa celebrado com a Associação de Jovens da Fonte do Bastardo.</dc:description>
  <cp:keywords>Direcção Regional da Ciência e Tecnologia</cp:keywords>
  <dc:language>en-US</dc:language>
  <cp:lastModifiedBy>MCMS_System</cp:lastModifiedBy>
  <cp:lastPrinted>2007-03-21T09:12:00Z</cp:lastPrinted>
  <dcterms:modified xsi:type="dcterms:W3CDTF">2007-03-23T11:02:00Z</dcterms:modified>
  <cp:revision>5</cp:revision>
  <dc:subject>Jornal Oficial da Região Autónoma dos Açores</dc:subject>
  <dc:title>Aditamento n.º 12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1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celebrado com a Associação de Jovens da Fonte do Bastardo.</vt:lpwstr>
  </property>
  <property fmtid="{D5CDD505-2E9C-101B-9397-08002B2CF9AE}" pid="14" name="vnosup">
    <vt:lpwstr>0</vt:lpwstr>
  </property>
</Properties>
</file>