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18/2008 de 10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o Secretário Regional da Habitação e Equipamento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Jun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Barbosa Sousa, cantoneiro, do quadro de ilha de São Miguel, afecto à Direcção Regional de Obras Públicas e Transportes Terrestres, da Secretaria Regional da Habitação e Equipamentos, exonerado, a seu pedido, com efeitos a partir de 1 de Julh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s de 3 de Jul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das Neves Medeiros, provida, por promoção, no lugar de Técnica superior de 1.ª classe, área de Serviço Social, do quadro da ilha do Pico, afecto à Delegação da Secretaria Regional da Habitação e Equipa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ílcar Sérgio Oliveira Goulart, provido, por promoção, no lugar de desenhador de construção civil principal, do quadro da ilha do Pico, afecto à Delegação da Secretaria Regional da Habitação e Equipamentos</w:t>
      </w:r>
    </w:p>
    <w:p>
      <w:pPr>
        <w:pStyle w:val="Normal"/>
        <w:rPr/>
      </w:pPr>
      <w:r>
        <w:rPr>
          <w:sz w:val="22"/>
          <w:szCs w:val="22"/>
        </w:rPr>
        <w:t>Não são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3 de Julho de 2008. - A Chefe de Secção, </w:t>
      </w:r>
      <w:r>
        <w:rPr>
          <w:i/>
          <w:sz w:val="22"/>
          <w:szCs w:val="22"/>
        </w:rPr>
        <w:t>Eraide Res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9:00Z</dcterms:created>
  <dc:creator>S.R. da Habitação e Equipamentos</dc:creator>
  <dc:description>Exoneração e promoções.</dc:description>
  <cp:keywords>Direcção Regional da Ciência e Tecnologia</cp:keywords>
  <dc:language>en-US</dc:language>
  <cp:lastModifiedBy>S000_MCMS_System</cp:lastModifiedBy>
  <cp:lastPrinted>2008-07-03T09:50:00Z</cp:lastPrinted>
  <dcterms:modified xsi:type="dcterms:W3CDTF">2008-07-04T10:57:00Z</dcterms:modified>
  <cp:revision>8</cp:revision>
  <dc:subject>Jornal Oficial da Região Autónoma dos Açores</dc:subject>
  <dc:title>Extracto de Despacho n.º 1018/2008 de 10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07T00:00:00Z</vt:filetime>
  </property>
  <property fmtid="{D5CDD505-2E9C-101B-9397-08002B2CF9AE}" pid="8" name="Vdiplomano">
    <vt:lpwstr>1018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Exoneração e promoções.</vt:lpwstr>
  </property>
  <property fmtid="{D5CDD505-2E9C-101B-9397-08002B2CF9AE}" pid="14" name="vnosup">
    <vt:lpwstr>0</vt:lpwstr>
  </property>
</Properties>
</file>