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47/2013 de 8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n.º 23/2013, de 2 de julho, do Diretor Regional de Organização e Administração Pública, no uso de competências delegadas pelo Despacho n.º 20/2013, de 7 de janeiro de 2013, do Vice-Presidente do Governo, são atribuídas ao Banco Internacional do Funchal, as bonificações de juros abaixo indicadas: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50"/>
        <w:gridCol w:w="1004"/>
        <w:gridCol w:w="779"/>
        <w:gridCol w:w="776"/>
        <w:gridCol w:w="992"/>
        <w:gridCol w:w="1231"/>
      </w:tblGrid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14"/>
                <w:szCs w:val="14"/>
              </w:rPr>
              <w:t>CM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jeto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mpréstim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nco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onificação (€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solução Gov Regional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PC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strução de três reservatórios, condutas adutoras e rede de distribuição de água no Concelho das Lajes do Pico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889,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NIF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-12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,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/2006/14-11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PC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4"/>
                <w:szCs w:val="14"/>
              </w:rPr>
              <w:t>Reabilitação de arruamentos nas freguesias da Piedade, Ribeirinha, Ribeiras e Lajes e revestimento dos muros do caminho da Almagreir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.733,7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NIF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-12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,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/2006/14-11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D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avimentação de caminhos municipais no Concelho da Madalen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.749,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NIF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-12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,0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/2006/20-04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D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ecução do ramal de média tensão, posto de transformação e estação de bombagem - Furo de captação de água das Bandeira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680,7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NIF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-12-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2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/2006/20-04</w:t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50 – Despesas do Plano – Programa 1 – Competitividade, Emprego e Gestão Pública – Projeto 1.7 – Cooperação com as Autarquias Locais – Ação 1.7.2 - Cooperação financeira com os Municípios - Código D.04.05.02.Y0.00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2 de julho de 2013. - A Dire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3:00Z</dcterms:created>
  <dc:creator>Direção Regional da Organização e Administração Pública</dc:creator>
  <dc:description>Bonificações de juros.</dc:description>
  <cp:keywords>Direcção Regional da Ciência e Tecnologia</cp:keywords>
  <dc:language>en-US</dc:language>
  <cp:lastModifiedBy>S000_MCMS_System</cp:lastModifiedBy>
  <cp:lastPrinted>2013-07-04T12:04:00Z</cp:lastPrinted>
  <dcterms:modified xsi:type="dcterms:W3CDTF">2013-07-05T12:06:00Z</dcterms:modified>
  <cp:revision>7</cp:revision>
  <dc:subject>Jornal Oficial da Região Autónoma dos Açores</dc:subject>
  <dc:title>Extrato de Portaria n.º 47/2013 de 8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07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3-08-07T00:00:00Z</vt:filetime>
  </property>
  <property fmtid="{D5CDD505-2E9C-101B-9397-08002B2CF9AE}" pid="8" name="Vdiplomano">
    <vt:lpwstr>4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Organização e Administração Pública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Bonificações de juros.</vt:lpwstr>
  </property>
  <property fmtid="{D5CDD505-2E9C-101B-9397-08002B2CF9AE}" pid="14" name="vnosup">
    <vt:lpwstr>0</vt:lpwstr>
  </property>
</Properties>
</file>