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543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TLANTIRÁDIO – SOCIEDADE DE RADIODIFUSÃO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760; identificação de pessoa colectiva n.º 512 040 877; inscrição n.º 9; número e data da apresentação, 29/27 de Janeiro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a sociedade em epígrafe aumentou o seu capital para 30.000,00 € tendo sido alterado o artigo 3.º do contrato social, ficando o mesmo com a seguinte redacçã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capital social, integralmente realizado em dinheiro é de trinta mil euros, dividido em duas quotas, sendo uma com o valor nominal de dez mil euros, pertencente ao sócio Gabriel da Silva e outra com o valor nominal de vinte mil euros, pertencente ao sócio Carlos Alberto Pires Antune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O texto completo do contrato, na sua redacção actualizada, encontra-se depositado na pasta respectiv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9 de Jan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20:00Z</dcterms:created>
  <dc:creator>Empresas</dc:creator>
  <dc:description>Alteração do Contrato de Sociedade - Alteração de Capital Social - [Atlântirádio - Sociedade de Radiodifusão, Lda.]</dc:description>
  <cp:keywords>Direcção Regional da Ciência e Tecnologia</cp:keywords>
  <dc:language>en-US</dc:language>
  <cp:lastModifiedBy>SVC_Cms2002</cp:lastModifiedBy>
  <dcterms:modified xsi:type="dcterms:W3CDTF">2004-04-05T12:37:00Z</dcterms:modified>
  <cp:revision>4</cp:revision>
  <dc:subject>Jornal Oficial da Região Autónoma dos Açores</dc:subject>
  <dc:title>Alteração do Contrato de Sociedade - Alteração de Capital Social n.º 543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Atlântirádio - Sociedade de Radiodifusão, Lda.]</vt:lpwstr>
  </property>
  <property fmtid="{D5CDD505-2E9C-101B-9397-08002B2CF9AE}" pid="14" name="vnosup">
    <vt:lpwstr>0</vt:lpwstr>
  </property>
</Properties>
</file>