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6/2017 de 6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conjugados do n.º 1 do art.º 2.º do Decreto Legislativo Regional n.º 11/2008/A, de 19 de Maio, do n.º 2 do art.º 3.º e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.º 20.º do Decreto Legislativo Regional n.º 1/2016/A, de 8 de janeiro de 2016, atenta a anuência de Sua Excelência o Vice-Presidente do Governo Regional, proferida por despacho de 08/10/2015, autorizo a realização da escritura de compra e venda do prédio urbano composto por casa destinada a habitação, 2 pisos, tipologia T3, sita à Rua Manuel Oliveira, n.º 9, freguesia de Sete Cidades, concelho de Ponta Delgada, pelo preço de € 99.977,85 (noventa e nove mil, novecentos e setenta e sete euros e oitenta e cinco cêntimos), inscrito sob o artigo matricial urbano n.º 74, e descrito na Conservatória do Registo Predial de Ponta Delgada com o n.º 193/20090828, freguesia de Sete Cidades, concelho de Ponta Delgada, destinado ao realojamento de um agregado familiar em situação de grave carência habitacional.</w:t>
      </w:r>
    </w:p>
    <w:p>
      <w:pPr>
        <w:pStyle w:val="Normal"/>
        <w:rPr/>
      </w:pPr>
      <w:r>
        <w:rPr>
          <w:sz w:val="22"/>
          <w:szCs w:val="22"/>
        </w:rPr>
        <w:t>Nos termos conjugados do artigo 9.º do Decreto Regulamentar Regional n.º 9/2016/A, de 21 de novembro, diploma que aprova a Orgânica do XII Governo Regional dos Açores, com as disposições dos artigos 44.º a 49.º do Código do Procedimento Administrativo, aprovado pelo Decreto-Lei n.º 4/2015, de 7 de janeiro, e no uso dos poderes que me foram delegados pelo Presidente do Governo Regional, através do Despacho n.º 2750/2016, de 5 de dezembro de 2016, publicado na II Série, n.º 232, do JORAA, subdelego no Diretor Regional de Habitação, Orlando Baptista Oliveira Goulart, em nome e representação da Região Autónoma dos Açores, a outorga da escritura de compra e venda do prédio acima referenciado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1:00Z</dcterms:created>
  <dc:creator>S.R. da Solidariedade Social</dc:creator>
  <dc:description>Subdelega no Diretor Regional de Habitação, em nome e representação da Região Autónoma dos Açores, a outorga da escritura de compra e venda de prédio.</dc:description>
  <cp:keywords>Direcção Regional da Ciência e Tecnologia</cp:keywords>
  <dc:language>en-US</dc:language>
  <cp:lastModifiedBy>S000_MCMS_System</cp:lastModifiedBy>
  <cp:lastPrinted>2017-01-04T09:31:00Z</cp:lastPrinted>
  <dcterms:modified xsi:type="dcterms:W3CDTF">2017-01-05T11:37:00Z</dcterms:modified>
  <cp:revision>17</cp:revision>
  <dc:subject>Jornal Oficial da Região Autónoma dos Açores</dc:subject>
  <dc:title>Despacho n.º 76/2017 de 6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6-01T01:00:00Z</vt:filetime>
  </property>
  <property fmtid="{D5CDD505-2E9C-101B-9397-08002B2CF9AE}" pid="8" name="Vdiplomano">
    <vt:lpwstr>76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Subdelega no Diretor Regional de Habitação, em nome e representação da Região Autónoma dos Açores, a outorga da escritura de compra e venda de prédio.</vt:lpwstr>
  </property>
  <property fmtid="{D5CDD505-2E9C-101B-9397-08002B2CF9AE}" pid="14" name="vnosup">
    <vt:lpwstr>0</vt:lpwstr>
  </property>
</Properties>
</file>