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603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-1620" w:firstLine="16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ind w:left="-1620" w:firstLine="16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VALE DO SOSSEGO — EMPREENDIMENTOS TURÍSTICOS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Ribeira Grande. Matrícula n.º 00321; inscrição n.º 6; identificação de pessoa colectiva n.º 512060606; número e data da apresentação, 1/25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efectuado o registo aumento de capital e alteração do contrato, da sociedade em epígrafe,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apital: Reforçado com 1.365.000,00 euros, subscrito em dinheiro pelo sócio na proporção das suas quotas, passa o referido capital de 5.000,00 euros para 1370.000,00 eur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Sócio e quotas unificadas: 1.370.000,00 eur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texto completo e actualizado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Ribeira Grande, 8 de Março de 2004. - A Escriturária Superior, </w:t>
      </w:r>
      <w:r>
        <w:rPr>
          <w:rFonts w:cs="Arial"/>
          <w:i/>
          <w:color w:val="333399"/>
        </w:rPr>
        <w:t>Maria Idalina Pacheco Medeiros Silva Bernar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1:00Z</dcterms:created>
  <dc:creator>Empresas</dc:creator>
  <dc:description>Alteração do Contrato de Sociedade - Alteração de Capital Social - [Vale do Sossego - Empreendimentos Turísticos, Lda.]</dc:description>
  <cp:keywords>Direcção Regional da Ciência e Tecnologia</cp:keywords>
  <dc:language>en-US</dc:language>
  <cp:lastModifiedBy>SVC_Cms2002</cp:lastModifiedBy>
  <dcterms:modified xsi:type="dcterms:W3CDTF">2004-04-05T12:31:00Z</dcterms:modified>
  <cp:revision>5</cp:revision>
  <dc:subject>Jornal Oficial da Região Autónoma dos Açores</dc:subject>
  <dc:title>Alteração do Contrato de Sociedade - Alteração de Capital Social n.º 603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60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Vale do Sossego - Empreendimentos Turísticos, Lda.]</vt:lpwstr>
  </property>
  <property fmtid="{D5CDD505-2E9C-101B-9397-08002B2CF9AE}" pid="14" name="vnosup">
    <vt:lpwstr>0</vt:lpwstr>
  </property>
</Properties>
</file>