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96/2009 de 2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16/2009, de 21 de Outubro de 2009, do Subsecretário Regional das Pescas, é transferida a seguinte verba para a freguesia abaixo indicada, no âmbito do Programa 11 – Modernização das Infra-Estruturas e da Actividade da Pesca e nos termos do Decreto Legislativo Regional nº 32/2002/A, de 8 de Agosto – Acordo de Colaboração Financeira com vista à com vista ao embelezamento e ajardinamento da marginal do porto de pesca de São Mateus, através da seguinte classificação económ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Capitulo 40 – Despesas do Plano – Divisão 9 – Modernização das Infra – Estruturas e da Actividade da Pesca – Subdivisão 2 – Infra – Estruturas Portuárias – </w:t>
      </w:r>
      <w:r>
        <w:rPr/>
        <w:t>Código 04.00.00 – Transferências Correntes – 04.05.00 – Administrações local – 04.05.02 Administração Local – Região Autónoma dos Açores – 04.05.02 ZL – Juntas de Freguesia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2223"/>
        <w:gridCol w:w="1460"/>
      </w:tblGrid>
      <w:tr>
        <w:trPr>
          <w:trHeight w:val="49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>
          <w:trHeight w:val="49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Mateus da Calhet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do Heroísm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9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1 de Outubro de 2009. - O Adjunto, </w:t>
      </w:r>
      <w:r>
        <w:rPr>
          <w:i/>
          <w:sz w:val="22"/>
          <w:szCs w:val="22"/>
        </w:rPr>
        <w:t>Octávio Emanuel Barros Mour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10-26T11:16:00Z</cp:lastPrinted>
  <dcterms:modified xsi:type="dcterms:W3CDTF">2009-10-26T16:57:00Z</dcterms:modified>
  <cp:revision>8</cp:revision>
  <dc:subject>Jornal Oficial da Região Autónoma dos Açores</dc:subject>
  <dc:title>Extracto de Portaria n.º 396/2009 de 2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2-11T01:00:00Z</vt:filetime>
  </property>
  <property fmtid="{D5CDD505-2E9C-101B-9397-08002B2CF9AE}" pid="8" name="Vdiplomano">
    <vt:lpwstr>396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