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57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6 de Fevereir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870,00 - Associação de Andebol da Ilha do Faial - 9900-014 Horta, destinada a apoiar o desenvolvimento da prática regular e organizada de actividades físicas e desportivas no âmbito do projecto "Escolinhas do Desporto" - 6 núcleos de animação de andebol e atletismo e 8 núcleos de iniciação de andebol – 1.ª Tranche - conforme Contrato Programa celebrado para a época desportiva 2005/2006, ao abrigo do artigo 67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30,00 - Associação de Basquetebol das Ilhas do Faial e Pico - 9900-081 Horta, destinada a apoiar o desenvolvimento da prática regular e organizada de actividades físicas e desportivas no âmbito do projecto "Escolinhas do Desporto" - 6 núcleos de animação de andebol e atletismo e 8 núcleos de iniciação de andebol – 1.ª Tranche - conforme Contrato Programa celebrado para a época desportiva 2005/2006, ao abrigo do artigo 67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- Instituições sem fins lucrativos, Acção 5.3.7 - Escolinhas do Desporto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6 de Fevereiro de 2006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31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2-20T09:33:00Z</cp:lastPrinted>
  <dcterms:modified xsi:type="dcterms:W3CDTF">2006-02-24T12:55:00Z</dcterms:modified>
  <cp:revision>3</cp:revision>
  <dc:subject>Jornal Oficial da Região Autónoma dos Açores</dc:subject>
  <dc:title>Extracto de Portaria n.º 157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5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