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81/2014 de 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66.º a 68.º, 73.º, 74.º e 76.º a 79.º, todos do Decreto Legislativo Regional n.º 16/2012/A, de 4 de abril foi celebrado, a 14 de outubro de 2014, o Contrato de Cooperação – Valor Investimento n.º 062/2014, entre a Secretaria Regional da Solidariedade Social e a Santa Casa da Misericórdia de Angra do Heroísmo, </w:t>
      </w:r>
      <w:r>
        <w:rPr>
          <w:bCs/>
          <w:sz w:val="22"/>
          <w:szCs w:val="22"/>
        </w:rPr>
        <w:t xml:space="preserve">com vista a assegurar o financiamento necessário ao pagamento das despesas referentes à aquisição de equipamento para a sala de convívio, sala de estar da enfermaria e refeitório, </w:t>
      </w:r>
      <w:r>
        <w:rPr>
          <w:sz w:val="22"/>
          <w:szCs w:val="22"/>
        </w:rPr>
        <w:t xml:space="preserve">até ao montante máximo de </w:t>
      </w:r>
      <w:r>
        <w:rPr>
          <w:bCs/>
          <w:sz w:val="22"/>
          <w:szCs w:val="22"/>
        </w:rPr>
        <w:t>42.474,67€ (quarenta e dois mil, quatrocentos e setenta e quatro euros e sessenta cêntimos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s encargos acima indicados serão totalmente suportados por verbas afetas à dotação financeira do Instituto da Segurança Social dos Açores, IPRA, inscrita no orçamento do ano de 2014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4 de outubro de 2014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1:00Z</dcterms:created>
  <dc:creator>S.R. da Solidariedade Social</dc:creator>
  <dc:description>Contrato de Cooperação - Valor Investimento n.º 062/2014, entre a Secretaria Regional da Solidariedade Social e a Santa Casa da Misericórdia de Angra do Heroísmo.</dc:description>
  <cp:keywords>Direcção Regional da Ciência e Tecnologia</cp:keywords>
  <dc:language>en-US</dc:language>
  <cp:lastModifiedBy>S000_MCMS_System</cp:lastModifiedBy>
  <cp:lastPrinted>2014-10-30T10:51:00Z</cp:lastPrinted>
  <dcterms:modified xsi:type="dcterms:W3CDTF">2014-10-31T14:35:00Z</dcterms:modified>
  <cp:revision>9</cp:revision>
  <dc:subject>Jornal Oficial da Região Autónoma dos Açores</dc:subject>
  <dc:title>Contrato n.º 181/2014 de 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03-11T01:00:00Z</vt:filetime>
  </property>
  <property fmtid="{D5CDD505-2E9C-101B-9397-08002B2CF9AE}" pid="8" name="Vdiplomano">
    <vt:lpwstr>181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- Valor Investimento n.º 062/2014, entre a Secretaria Regional da Solidariedade Social e a Santa Casa da Misericórdia de Angra do Heroísmo.</vt:lpwstr>
  </property>
  <property fmtid="{D5CDD505-2E9C-101B-9397-08002B2CF9AE}" pid="14" name="vnosup">
    <vt:lpwstr>0</vt:lpwstr>
  </property>
</Properties>
</file>