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52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Associação de Produtores de Queijo do Pico desempenha um papel fulcral na divulgação do «Queijo do Pico»;</w:t>
      </w:r>
    </w:p>
    <w:p>
      <w:pPr>
        <w:pStyle w:val="Normal"/>
        <w:rPr/>
      </w:pPr>
      <w:r>
        <w:rPr/>
        <w:t>Considerando que cabe à mencionada Associação apoiar os produtores e organizar a gestão da Denominação de Origem Protegida «DOP» «Queijo do Pico»;</w:t>
      </w:r>
    </w:p>
    <w:p>
      <w:pPr>
        <w:pStyle w:val="Normal"/>
        <w:rPr/>
      </w:pPr>
      <w:r>
        <w:rPr/>
        <w:t xml:space="preserve">Assim, manda o Governo da Região Autónoma dos Açores, pelo Secretário Regional da Agricultura e Florestas, ao abrigo da alínea </w:t>
      </w:r>
      <w:r>
        <w:rPr>
          <w:i/>
        </w:rPr>
        <w:t>b</w:t>
      </w:r>
      <w:r>
        <w:rPr/>
        <w:t xml:space="preserve">) do artigo 12.º, conjugado com a alínea </w:t>
      </w:r>
      <w:r>
        <w:rPr>
          <w:i/>
        </w:rPr>
        <w:t>a</w:t>
      </w:r>
      <w:r>
        <w:rPr/>
        <w:t>) do artigo 2.º, ambos do Decreto Legislativo Regional n.º 34/86/A, de 31 de Dezembro, o seguinte:</w:t>
      </w:r>
    </w:p>
    <w:p>
      <w:pPr>
        <w:pStyle w:val="Normal"/>
        <w:ind w:left="284" w:hanging="0"/>
        <w:rPr/>
      </w:pPr>
      <w:r>
        <w:rPr/>
        <w:t>1. É concedido um subsídio a fundo perdido no valor de 140 000,00€ (cento e quarenta mil euros), à Associação de Produtores de Queijo do Pico como forma de comparticipação nos encargos financeiros para promover o «Queijo do Pico» junto dos seus produtores;</w:t>
      </w:r>
    </w:p>
    <w:p>
      <w:pPr>
        <w:pStyle w:val="Normal"/>
        <w:ind w:left="284" w:hanging="0"/>
        <w:rPr/>
      </w:pPr>
      <w:r>
        <w:rPr/>
        <w:t>2. O subsídio será suportado pelo orçamento privativo do Instituto da Alimentação e Mercados Agrícolas – IAMA, capítulo 40, programa 8 – apoio à transformação e comercialização de produtos agro-pecuários, projecto 8.1 – transformação e comercialização, acção 8.1.6 – regularização de mercados.</w:t>
      </w:r>
    </w:p>
    <w:p>
      <w:pPr>
        <w:pStyle w:val="Normal"/>
        <w:rPr/>
      </w:pPr>
      <w:r>
        <w:rPr/>
        <w:t xml:space="preserve">4 de Janeir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46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12-06T10:46:00Z</cp:lastPrinted>
  <dcterms:modified xsi:type="dcterms:W3CDTF">2005-12-09T14:01:00Z</dcterms:modified>
  <cp:revision>4</cp:revision>
  <dc:subject>Jornal Oficial da Região Autónoma dos Açores</dc:subject>
  <dc:title>Portaria n.º 652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652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