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OS ASSUNTOS EUROPEUS E COOPERAÇÃO EXTERN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73/2009 de 23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s objectivos do Governo Regional dos Açores no domínio da sua actuação externa, nomeadamente, em aprofundar os laços existentes entre os arquipélagos dos Açores e de São Tomé e Príncipe, nos mais variados domínios, bem como a aproximação e ligação entre as suas populaçõ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além da cooperação institucional, devem ser incentivadas pelo Governo as iniciativas de solidariedade por parte da sociedade civil açoriana, em particular da comunidade escolar, em relação a territórios prioritários da cooperação externa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nhecendo a iniciativa da Escola Básica e Secundária do Nordeste e o esforço desempenhado na recolha de bens, para serem enviados a entidades não governamentais da ilha de São Tomé, no arquipélago de São Tomé e Prínci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scola Básica e Secundária do Nordeste, através de requerimento datado de 27 de Janeiro de 2009, solicitou ao Gabinete do Subsecretário Regional dos Assuntos Europeus e Cooperação Externa apoio para o transporte do material recolhido, da ilha de São Miguel para a ilha de São Tomé, no arquipélago de São Tomé e Príncipe, no valor de 700 eu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suma, a importância e o interesse de que se reveste a iniciativa para a actuação externa da Região Autónoma dos Açores, bem como para a sua projecção como Região empenhada no apoio a iniciativas de solidariedade socia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s artigos 77.º, n.º 4 e 124.º do Estatuto Político-Administrativo da Região Autónoma dos Açores, com a redacção dada pela Lei 2/2009, de 12 de Janeiro de 2009, no artigo 9.º, n.º 2 do Decreto Regulamentar Regional n.º 25/2008/A, de 31 de Dezembro de 2008, e no uso da competência concedida pelo Despacho n.º 118/2009, de 27 de Janeiro de 2009, publicado na II Série do Jornal Oficial n.º 18, determino:</w:t>
      </w:r>
    </w:p>
    <w:p>
      <w:pPr>
        <w:pStyle w:val="Normal"/>
        <w:rPr/>
      </w:pPr>
      <w:r>
        <w:rPr>
          <w:sz w:val="22"/>
          <w:szCs w:val="22"/>
        </w:rPr>
        <w:t>1 - Atribuir a verba de € 700 (setecentos euros) à Escola Básica e Secundária do Nordeste, tendo em vista o pedido oportunamente formulado, a ser imputada ao Plano Anual de 2009, Divisão 22.1. (Cooperação Externa), Subdivisão 22.1.1 (Representação e Promoção Externa da Região), rubrica 04.07.01 (Instituições sem Fins Lucrativ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presente despacho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08 de Abril de 2009. - O Subsecretário Regional dos Assuntos Europeus e Cooperação Externa, </w:t>
      </w:r>
      <w:r>
        <w:rPr>
          <w:i/>
          <w:sz w:val="22"/>
          <w:szCs w:val="22"/>
        </w:rPr>
        <w:t>Rodrigo Vasconcelos de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21:00Z</dcterms:created>
  <dc:creator>Subsecretário Regional dos Assuntos Europeus e Cooperação Externa</dc:creator>
  <dc:description>Transferência de verba.</dc:description>
  <cp:keywords>Direcção Regional da Ciência e Tecnologia</cp:keywords>
  <dc:language>en-US</dc:language>
  <cp:lastModifiedBy>S000_MCMS_System</cp:lastModifiedBy>
  <cp:lastPrinted>2009-04-16T10:21:00Z</cp:lastPrinted>
  <dcterms:modified xsi:type="dcterms:W3CDTF">2009-04-17T10:07:00Z</dcterms:modified>
  <cp:revision>10</cp:revision>
  <dc:subject>Jornal Oficial da Região Autónoma dos Açores</dc:subject>
  <dc:title>Despacho n.º 473/2009 de 23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4-23T00:00:00Z</vt:filetime>
  </property>
  <property fmtid="{D5CDD505-2E9C-101B-9397-08002B2CF9AE}" pid="8" name="Vdiplomano">
    <vt:lpwstr>473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os Assuntos Europeus e Cooperação Externa</vt:lpwstr>
  </property>
  <property fmtid="{D5CDD505-2E9C-101B-9397-08002B2CF9AE}" pid="11" name="Vpublicacaono">
    <vt:lpwstr>78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