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104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45/2016, de 10 de novembro, do Vice-Presidente do Governo dos Açores, e nos termos do Decreto Legislativo Regional n.º32/2002/A, de 8 de agosto, alterado e republicado pelo Decreto Legislativo Regional, n.º 24/2015/A, de 10 de novembro - Cooperação com as Autarquias Locais, é transferida a seguinte verba para a Freguesia abaixo indicada, para mobiliário e equipamento da respetiva sede, através da seguinte rubrica orçamental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 Capítulo 50 – Despesas do Plano - Programa 01 – Competitividade, Emprego e Gestão Pública - Subdivisão 1.7 – Cooperação com as Autarquias Locais </w:t>
      </w:r>
      <w:r>
        <w:rPr/>
        <w:t>- Código 08.05.02.ZC – Transferências de Capital – Administração Local – Região Autónoma dos Açores – Freguesias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1960"/>
      </w:tblGrid>
      <w:tr>
        <w:trPr>
          <w:trHeight w:val="5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Fregues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ntante (euros)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Algarv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Nordes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13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>Tot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novembro de 2016. - O Diretor Regional de Organização e Administração Pública, </w:t>
      </w:r>
      <w:r>
        <w:rPr>
          <w:i/>
          <w:sz w:val="22"/>
          <w:szCs w:val="22"/>
        </w:rPr>
        <w:t>Victor Jorge Ribeiro Santos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1:00Z</dcterms:created>
  <dc:creator>Direção Regional de Organização e Administração Pública</dc:creator>
  <dc:description>Transferência de verba.</dc:description>
  <cp:keywords>Direcção Regional da Ciência e Tecnologia</cp:keywords>
  <dc:language>en-US</dc:language>
  <cp:lastModifiedBy>S000_MCMS_System</cp:lastModifiedBy>
  <cp:lastPrinted>2016-12-26T11:33:00Z</cp:lastPrinted>
  <dcterms:modified xsi:type="dcterms:W3CDTF">2016-12-28T16:08:00Z</dcterms:modified>
  <cp:revision>25</cp:revision>
  <dc:subject>Jornal Oficial da Região Autónoma dos Açores</dc:subject>
  <dc:title>Extrato de Portaria n.º 104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1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