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67/2006 de 18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Nos termos dos artigos 15.º, 23.º e 30.º do Decreto-Lei n.º 73/90 de 6 de Março, e do Regulamento dos Concursos de Provimento dos Lugares de Assistente da Carreira Médica Hospitalar, aprovado pela Portaria 43/98, de 26 de Janeiro, autorizado por despacho do conselho de administração do Hospital do Divino Espírito Santo de 12 de Maio de 2006, faz-se público que se encontra aberto concurso institucional interno geral de ingresso para o preenchimento de um lugar de </w:t>
      </w:r>
      <w:r>
        <w:rPr>
          <w:highlight w:val="yellow"/>
        </w:rPr>
        <w:t>assistente hospitalar de pediatria</w:t>
      </w:r>
      <w:r>
        <w:rPr/>
        <w:t xml:space="preserve"> da carreira médica hospitalar do quadro de pessoal médico do Hospital do Divino Espírito Santo, aprovado pelo Decreto Regulamentar Regional 17/96/A, de 26 de Março.</w:t>
      </w:r>
    </w:p>
    <w:p>
      <w:pPr>
        <w:pStyle w:val="Normal"/>
        <w:rPr/>
      </w:pPr>
      <w:r>
        <w:rPr/>
        <w:t>2 - O concurso é institucional interno geral de ingresso, aberto a todos os médicos possuidores dos requisitos de admissão e já vinculados à função pública, independentemente dos serviços a que pertençam.</w:t>
      </w:r>
    </w:p>
    <w:p>
      <w:pPr>
        <w:pStyle w:val="Normal"/>
        <w:rPr/>
      </w:pPr>
      <w:r>
        <w:rPr/>
        <w:t>3 - Os assistentes eventuais podem ser opositores ao presente concurso, nos termos do n.º 6.º do artigo 27.º do Decreto-Lei n.º 128/92, de 4 de Julho, de acordo com a alteração introduzida pela Lei n.º 4/93 de 12 de Fevereiro.</w:t>
      </w:r>
    </w:p>
    <w:p>
      <w:pPr>
        <w:pStyle w:val="Normal"/>
        <w:rPr/>
      </w:pPr>
      <w:r>
        <w:rPr/>
        <w:t>4 - Requisitos de admissão:</w:t>
      </w:r>
    </w:p>
    <w:p>
      <w:pPr>
        <w:pStyle w:val="Normal"/>
        <w:ind w:firstLine="284"/>
        <w:rPr/>
      </w:pPr>
      <w:r>
        <w:rPr/>
        <w:t>4.1 - São requisitos gerais de admissão ao concurs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Ter nacionalidade portuguesa, salvo nos casos exceptuados por lei especial ou convenção internacional, casos em que deve ser feita prova de conhecimento de língua portugues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Ter cumprido os deveres militares ou de serviço cívico, quando obrigatóri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Não estar inibido do exercício de funções públicas ou interdito para o exercício das funções a que se candidata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Possuir robustez física e o perfil psíquico necessário ao exercício da função.</w:t>
      </w:r>
    </w:p>
    <w:p>
      <w:pPr>
        <w:pStyle w:val="Normal"/>
        <w:ind w:firstLine="284"/>
        <w:rPr/>
      </w:pPr>
      <w:r>
        <w:rPr/>
        <w:t>4.2 - Constitui requisito especial a posse do grau de especialista/assistente de pediatria nos termos do n.º 3 do artigo 22.º do Decreto-Lei 73/90.</w:t>
      </w:r>
    </w:p>
    <w:p>
      <w:pPr>
        <w:pStyle w:val="Normal"/>
        <w:rPr/>
      </w:pPr>
      <w:r>
        <w:rPr/>
        <w:t>5 - Apresentação das candidaturas:</w:t>
      </w:r>
    </w:p>
    <w:p>
      <w:pPr>
        <w:pStyle w:val="Normal"/>
        <w:ind w:left="284" w:hanging="0"/>
        <w:rPr/>
      </w:pPr>
      <w:r>
        <w:rPr/>
        <w:t xml:space="preserve">5.1- Prazo – o prazo para a apresentação da candidatura é de 20 dias a contar da publicação do presente aviso no </w:t>
      </w:r>
      <w:r>
        <w:rPr>
          <w:i/>
        </w:rPr>
        <w:t>Jornal Oficial.</w:t>
      </w:r>
    </w:p>
    <w:p>
      <w:pPr>
        <w:pStyle w:val="Normal"/>
        <w:ind w:left="284" w:hanging="0"/>
        <w:rPr/>
      </w:pPr>
      <w:r>
        <w:rPr/>
        <w:t>5.2 - Forma – as candidaturas deverão ser formalizadas mediante requerimento dirigido ao presidente do Conselho de Administração do Hospital do Divino Espírito Santo e entregue no Serviço de Pessoal do mesmo Hospital, sito à Avenida D. Manuel I, 9500-370 Ponta Delgada, pessoalmente ou remetido pelo correio, registada com aviso de recepção, desde que tenha sido expedido até ao termo do prazo fixado no n.º 5.1.</w:t>
      </w:r>
    </w:p>
    <w:p>
      <w:pPr>
        <w:pStyle w:val="Normal"/>
        <w:ind w:left="284" w:hanging="0"/>
        <w:rPr/>
      </w:pPr>
      <w:r>
        <w:rPr/>
        <w:t>5.3 - Dos requerimentos de admissão devem constar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Identificação do requerente (nome, naturalidade, residência, telefone, número e data do bilhete de identidade e serviço de identificação que o emitiu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ategoria profissional e estabelecimento de saúde a que o requerente está vinculad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Referência ao aviso de abertura do concurso, identificando o número e data do presente </w:t>
      </w:r>
      <w:r>
        <w:rPr>
          <w:i/>
        </w:rPr>
        <w:t>Jornal Oficial</w:t>
      </w:r>
      <w:r>
        <w:rPr/>
        <w:t xml:space="preserve"> onde vem anunciado, bem como a área profissional a que concorre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Indicação dos documentos que instruam o requerimento, bem como a sua sumária caracterização</w:t>
        <w:br/>
      </w:r>
      <w:r>
        <w:rPr>
          <w:i/>
        </w:rPr>
        <w:t>e</w:t>
      </w:r>
      <w:r>
        <w:rPr/>
        <w:t>) Endereço para onde deverá ser remetido qualquer expediente relativo ao concurso.</w:t>
      </w:r>
    </w:p>
    <w:p>
      <w:pPr>
        <w:pStyle w:val="Normal"/>
        <w:rPr/>
      </w:pPr>
      <w:r>
        <w:rPr/>
        <w:t>6 - As falsas declarações prestadas nos requerimentos pelos candidatos serão punidas nos termos da lei penal e constituem infracção disciplinar.</w:t>
      </w:r>
    </w:p>
    <w:p>
      <w:pPr>
        <w:pStyle w:val="Normal"/>
        <w:rPr/>
      </w:pPr>
      <w:r>
        <w:rPr/>
        <w:t>7 - O requerimento de admissão deve ser acompanhado por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Documento comprovativo da posse do grau de especialista /assistente de Pediatria ou da equiparação a esse grau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Documento comprovativo de que o candidato se encontra inscrito na Ordem dos Médico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Cinco exemplares do </w:t>
      </w:r>
      <w:r>
        <w:rPr>
          <w:i/>
        </w:rPr>
        <w:t>curriculum vitae</w:t>
      </w:r>
      <w:r>
        <w:rPr/>
        <w:t>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Documento comprovativo do cumprimento da lei do serviço militar;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 Atestado de robustez física;</w:t>
      </w:r>
    </w:p>
    <w:p>
      <w:pPr>
        <w:pStyle w:val="Normal"/>
        <w:ind w:firstLine="426"/>
        <w:rPr/>
      </w:pPr>
      <w:r>
        <w:rPr>
          <w:i/>
        </w:rPr>
        <w:t>f</w:t>
      </w:r>
      <w:r>
        <w:rPr/>
        <w:t>) Certificado de registo criminal;</w:t>
      </w:r>
    </w:p>
    <w:p>
      <w:pPr>
        <w:pStyle w:val="Normal"/>
        <w:ind w:firstLine="426"/>
        <w:rPr/>
      </w:pPr>
      <w:r>
        <w:rPr>
          <w:i/>
        </w:rPr>
        <w:t>g</w:t>
      </w:r>
      <w:r>
        <w:rPr/>
        <w:t>) Certificado comprovativo da natureza e tempo de vínculo a qualquer estabelecimento de saúde público.</w:t>
      </w:r>
    </w:p>
    <w:p>
      <w:pPr>
        <w:pStyle w:val="Normal"/>
        <w:ind w:left="284" w:hanging="0"/>
        <w:rPr/>
      </w:pPr>
      <w:r>
        <w:rPr/>
        <w:t xml:space="preserve">7.1 - Os documentos mencionados nas alíneas </w:t>
      </w:r>
      <w:r>
        <w:rPr>
          <w:i/>
        </w:rPr>
        <w:t>d</w:t>
      </w:r>
      <w:r>
        <w:rPr/>
        <w:t>),</w:t>
      </w:r>
      <w:r>
        <w:rPr>
          <w:i/>
        </w:rPr>
        <w:t xml:space="preserve"> e</w:t>
      </w:r>
      <w:r>
        <w:rPr/>
        <w:t xml:space="preserve">), e </w:t>
      </w:r>
      <w:r>
        <w:rPr>
          <w:i/>
        </w:rPr>
        <w:t>f</w:t>
      </w:r>
      <w:r>
        <w:rPr/>
        <w:t>) do n.º 6 podem ser substituídos por declaração nos requerimentos, em alíneas separadas e sob compromisso de honra, da situação precisa em que se encontra relativamente a cada um desses requisitos.</w:t>
      </w:r>
    </w:p>
    <w:p>
      <w:pPr>
        <w:pStyle w:val="Normal"/>
        <w:rPr/>
      </w:pPr>
      <w:r>
        <w:rPr/>
        <w:t xml:space="preserve">8 - A falta dos documentos previstos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b</w:t>
      </w:r>
      <w:r>
        <w:rPr/>
        <w:t>) do n.º 6 ou da certidão comprovativa, nos casos em que ela seja permitida, implica a exclusão da lista de candidatos.</w:t>
      </w:r>
    </w:p>
    <w:p>
      <w:pPr>
        <w:pStyle w:val="Normal"/>
        <w:rPr/>
      </w:pPr>
      <w:r>
        <w:rPr/>
        <w:t>9 - O método de selecção utilizado no concurso é o de avaliação curricular nas condições referidas na secção VI do regulamento aprovado pela Portaria 43/98, de 26 de Janeiro.</w:t>
      </w:r>
    </w:p>
    <w:p>
      <w:pPr>
        <w:pStyle w:val="Normal"/>
        <w:rPr/>
      </w:pPr>
      <w:r>
        <w:rPr/>
        <w:t xml:space="preserve">10 - Os critérios de apreciação e ponderação da avaliação curricular, constam de acta de reunião do júri do concurso, sendo a mesma facultada aos candidatos sempre que solicitado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- A constituição do júri é a seguinte: 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Presidente: Dr.ª Maria Clara de Sousa Macedo, Chefe de Serviço e Directora de Serviço de Pediatria do Hospital do Divino Espírito Santo.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Dr. Carlos Eduardo Pereira Duarte, Chefe de Serviço de Pediatria do Hospital do Divino Espírito Santo;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>Dr. José António Cavaco Rodrigues, assistente graduado de Pediatria do Hospital do Divino Espírito Santo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Dr.ª Maria Fernanda Gomes, assistente graduada de Pediatria do Hospital do Divino Espírito Santo;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</w:t>
      </w:r>
      <w:r>
        <w:rPr/>
        <w:t xml:space="preserve">Dr.ª Maria Isabel Carvalho Grijó Leite Monteiro, assistente hospitalar de Pediatria do Hospital do Divino Espírito Santo. </w:t>
      </w:r>
    </w:p>
    <w:p>
      <w:pPr>
        <w:pStyle w:val="Normal"/>
        <w:rPr/>
      </w:pPr>
      <w:r>
        <w:rPr/>
        <w:t xml:space="preserve">3 de Julho de 2006 . – A Presidente do Júri, </w:t>
      </w:r>
      <w:r>
        <w:rPr>
          <w:i/>
        </w:rPr>
        <w:t>Maria Clara Sousa Macedo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53:00Z</dcterms:created>
  <dc:creator>Hospital do Divino Espírito Santo</dc:creator>
  <dc:description>Abertura de concuso - Assistente hospitalar de pediatria.</dc:description>
  <cp:keywords>Direcção Regional da Ciência e Tecnologia</cp:keywords>
  <dc:language>en-US</dc:language>
  <cp:lastModifiedBy>MCMS_System</cp:lastModifiedBy>
  <cp:lastPrinted>2006-07-04T14:55:00Z</cp:lastPrinted>
  <dcterms:modified xsi:type="dcterms:W3CDTF">2006-07-07T10:47:00Z</dcterms:modified>
  <cp:revision>4</cp:revision>
  <dc:subject>Jornal Oficial da Região Autónoma dos Açores</dc:subject>
  <dc:title>Aviso n.º 667/2006 de 18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8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18T00:00:00Z</vt:filetime>
  </property>
  <property fmtid="{D5CDD505-2E9C-101B-9397-08002B2CF9AE}" pid="8" name="Vdiplomano">
    <vt:lpwstr>667/2006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bertura de concuso - Assistente hospitalar de pediatria.</vt:lpwstr>
  </property>
  <property fmtid="{D5CDD505-2E9C-101B-9397-08002B2CF9AE}" pid="14" name="vnosup">
    <vt:lpwstr>0</vt:lpwstr>
  </property>
</Properties>
</file>