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6/2016 de 9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. 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38 586,00€ (Trinta e Oito Mil Quinhentos e Oitenta e Seis Euros), correspondente à execução da Empreitada do Novo Centro de Saúde de Ponta Delgada e de acordo com o estipulado no protocolo de cooperação, datado 20 dezembro de 2013.</w:t>
      </w:r>
    </w:p>
    <w:p>
      <w:pPr>
        <w:pStyle w:val="Normal"/>
        <w:ind w:firstLine="142"/>
        <w:rPr/>
      </w:pPr>
      <w:r>
        <w:rPr>
          <w:sz w:val="22"/>
          <w:szCs w:val="22"/>
        </w:rPr>
        <w:t>2. É revogada a Portaria n.º 1831/2015, de 18 dezembro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 em vigor, pelo capítulo 50 – Despesas do Plano, Programa 6 – Desenvolvimento do Sistema de Saúde, Subdivisão 3 – Ação 1 – Classificação Económica 08.01.01 Alínea C).</w:t>
      </w:r>
    </w:p>
    <w:p>
      <w:pPr>
        <w:pStyle w:val="Normal"/>
        <w:rPr/>
      </w:pPr>
      <w:r>
        <w:rPr>
          <w:sz w:val="22"/>
          <w:szCs w:val="22"/>
        </w:rPr>
        <w:t xml:space="preserve">4 de fevereiro de 2016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02-05T12:19:00Z</cp:lastPrinted>
  <dcterms:modified xsi:type="dcterms:W3CDTF">2016-02-08T09:48:00Z</dcterms:modified>
  <cp:revision>5</cp:revision>
  <dc:subject>Jornal Oficial da Região Autónoma dos Açores</dc:subject>
  <dc:title>Portaria n.º 116/2016 de 9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9-02T01:00:00Z</vt:filetime>
  </property>
  <property fmtid="{D5CDD505-2E9C-101B-9397-08002B2CF9AE}" pid="8" name="Vdiplomano">
    <vt:lpwstr>116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