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1/2009 de 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5 do artigo 10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Rodrigo Fernando da Costa Guedes, professor do Quadro de Nomeação Definitiva do Grupo de Recrutamento de História – Código 400 3º Ciclo do Ensino Básico e Ensino Secundário do Quadro de Zona Pedagógica de Angra do Heroísmo para a mesma categoria e grupo do quadro da Escola Básica e Secundária de Santa Maria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3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26T10:14:00Z</cp:lastPrinted>
  <dcterms:modified xsi:type="dcterms:W3CDTF">2009-01-27T11:21:00Z</dcterms:modified>
  <cp:revision>7</cp:revision>
  <dc:subject>Jornal Oficial da Região Autónoma dos Açores</dc:subject>
  <dc:title>Extracto de Despacho n.º 101/2009 de 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02T01:00:00Z</vt:filetime>
  </property>
  <property fmtid="{D5CDD505-2E9C-101B-9397-08002B2CF9AE}" pid="8" name="Vdiplomano">
    <vt:lpwstr>101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