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22/2016 de 20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434 da Secretária Regional da Solidariedade Social, de 13 de dezembro de 2016, foi atribuída a verba de 77.407,74€ à Santa Casa da Misericórdia das Lajes do Pico, destinada à comparticipação das despesas relativas à criação do centro de noite, na freguesia da Piedade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3 de dezem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3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2-16T15:30:00Z</cp:lastPrinted>
  <dcterms:modified xsi:type="dcterms:W3CDTF">2016-12-19T16:55:00Z</dcterms:modified>
  <cp:revision>12</cp:revision>
  <dc:subject>Jornal Oficial da Região Autónoma dos Açores</dc:subject>
  <dc:title>Portaria n.º 1822/2016 de 20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20T01:00:00Z</vt:filetime>
  </property>
  <property fmtid="{D5CDD505-2E9C-101B-9397-08002B2CF9AE}" pid="8" name="Vdiplomano">
    <vt:lpwstr>1822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