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5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través da Resolução nº. 60/99, de 22 de Abril, o Governo Regional aprovou um plano de aumentos do capital social da SATA Air Açores – Serviço Açoreano de Transportes, EP, hoje denominada SATA Air Açores – Sociedade Açoriana de Transportes Aéreos, S.A. (SATA Air Açores) com o intuito de dotá-la dos meios financeiros relativos às responsabilidades assumidas com os complementos das pensões devidas aos seus trabalhadores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nsiderando que a 5ª. e última fase de reprivatização do B.C.A., S.A., prevista para o corrente ano, só deverá concretizar-se no ano de 2003, cujo “encaixe” financeiro se destina, exclusivamente, nos termos do disposto na Lei Quadro das Privatizações, a aplicar na amortização da dívida pública regional e em novas aplicações de capital no sector produtivo regional, torna-se necessário rever o plano de pagamentos constante do nº. 2 da Resolução nº. 60/99, de 22 de Abril, alterada pela Resolução nº. 12/2002, de 10 de Janeiro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ssim, nos termos da alínea b) do artigo 60º. do Estatuto Político-Administrativo da Região Autónoma dos Açores, e na qualidade de accionista da SATA Air Açores, o Governo Regional resolve o seguinte: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/>
      </w:pPr>
      <w:r>
        <w:rPr/>
        <w:t>1 -</w:t>
        <w:tab/>
        <w:t>O nº. 2 da Resolução nº. 60/99, de 22 de Abril, alterado pela Resolução nº. 12/2002, de 10 de Janeiro, passa a ter a seguinte redacção:</w:t>
      </w:r>
    </w:p>
    <w:p>
      <w:pPr>
        <w:pStyle w:val="Normal"/>
        <w:widowControl w:val="false"/>
        <w:autoSpaceDE w:val="false"/>
        <w:spacing w:lineRule="auto" w:line="360"/>
        <w:ind w:left="993" w:right="-2" w:hanging="142"/>
        <w:rPr/>
      </w:pPr>
      <w:r>
        <w:rPr/>
        <w:t>“</w:t>
      </w:r>
      <w:r>
        <w:rPr/>
        <w:tab/>
        <w:t>1-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993" w:right="-2" w:hanging="14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spacing w:before="120" w:after="0"/>
        <w:ind w:left="993" w:hanging="0"/>
        <w:jc w:val="both"/>
        <w:rPr/>
      </w:pPr>
      <w:r>
        <w:rPr>
          <w:color w:val="000080"/>
          <w:sz w:val="20"/>
        </w:rPr>
        <w:t>2- Para efeitos do número anterior, a transferência de fundos do Orçamento da Região Autónoma dos Açores para a SATA Air Açores – Sociedade Açoriana de Transportes Terrestres, S.A., efectuar-se-á por tranches, a realizar nos montantes de 2 992 787,38 € (600 000 000$00) no ano de 1999, 1 496 393,69 € (300 000 000$00) no ano de 2000, 3 491 585,28 € (700 000 000$00) no ano de 2001 e 1 995 191,59 € (400 000 000$00) no ano em que se concretizar a 5ª. e última fase de reprivatização do B.C.A., S.A..”</w:t>
      </w:r>
    </w:p>
    <w:p>
      <w:pPr>
        <w:pStyle w:val="Corpodetexto2"/>
        <w:spacing w:before="12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Aprovada em Conselho do Governo Regional, Angra do Heroísmo, 12 de Dezembro de 2002</w:t>
      </w:r>
    </w:p>
    <w:p>
      <w:pPr>
        <w:pStyle w:val="Corpodetexto2"/>
        <w:spacing w:before="120" w:after="0"/>
        <w:jc w:val="both"/>
        <w:rPr>
          <w:i/>
          <w:i/>
          <w:color w:val="000080"/>
          <w:sz w:val="20"/>
        </w:rPr>
      </w:pPr>
      <w:r>
        <w:rPr>
          <w:color w:val="000080"/>
          <w:sz w:val="20"/>
        </w:rPr>
        <w:t>O Presidente do Governo Regional</w:t>
      </w:r>
      <w:r>
        <w:rPr>
          <w:i/>
          <w:color w:val="000080"/>
          <w:sz w:val="20"/>
        </w:rPr>
        <w:t>, Carlos Manuel Martins do Vale César.</w:t>
      </w:r>
    </w:p>
    <w:p>
      <w:pPr>
        <w:pStyle w:val="Normal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2">
    <w:name w:val="Corpo de texto 2"/>
    <w:basedOn w:val="Normal"/>
    <w:qFormat/>
    <w:pPr>
      <w:widowControl w:val="false"/>
      <w:spacing w:lineRule="auto" w:line="360" w:before="0" w:after="0"/>
      <w:ind w:hanging="0"/>
      <w:jc w:val="left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9:00Z</dcterms:created>
  <dc:creator>Governo Regional dos Açores</dc:creator>
  <dc:description>Altera o n.º 2 da Resolução nº. 60/99, de 22 de Abril, alterado pela Resolução nº. 12/2002, de 10 de Janeiro. (Aprova um plano de aumentos do capital social da SATA Air Açores –Sociedade Açoriana de Transportes Aéreos, S.A.).</dc:description>
  <cp:keywords>Direcção Regional da Ciência e Tecnologia</cp:keywords>
  <dc:language>en-US</dc:language>
  <cp:lastModifiedBy>CC196510</cp:lastModifiedBy>
  <dcterms:modified xsi:type="dcterms:W3CDTF">2005-04-14T18:06:00Z</dcterms:modified>
  <cp:revision>3</cp:revision>
  <dc:subject>Jornal Oficial da Região Autónoma dos Açores</dc:subject>
  <dc:title>Resolução Nº 215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215/2002</vt:lpwstr>
  </property>
  <property fmtid="{D5CDD505-2E9C-101B-9397-08002B2CF9AE}" pid="9" name="Vnumdiploma">
    <vt:lpwstr>215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ltera o n.º 2 da Resolução nº. 60/99, de 22 de Abril, alterado pela Resolução nº. 12/2002, de 10 de Janeiro. (Aprova um plano de aumentos do capital social da SATA Air Açores –Sociedade Açoriana de Transportes Aéreos, S.A.).</vt:lpwstr>
  </property>
  <property fmtid="{D5CDD505-2E9C-101B-9397-08002B2CF9AE}" pid="14" name="vnosup">
    <vt:r8>0</vt:r8>
  </property>
</Properties>
</file>