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0/2010 de 20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, do artigo 8.º do Regulamento de utilização das viaturas da Região Autónoma dos Açores, aprovado pela Portaria n.º 41/97, de 19 de Junho, os veículos oficiais só poderão ser conduzidos por motoristas ou em casos devidamente fundamentados e mediante autorização expressa do dirigente máximo do serviço, por funcionários ou agentes que não tenham categoria profissional de motoris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ão cometidas a alguns trabalhadores afectos a esta Secretaria Regional funções que implicam a realização de trabalhos externos e a deslocação para fora das instalações dos serviços, sendo necessário a utilização de veícul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Trabalho e Solidariedade Social, nos termos do n.º 2 do artigo 8.º do Regulamento de utilização de viaturas da Região, aprovado pela Portaria n.º 41/97, de 19 de Junho, determina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os trabalhadores abaixo identificados, a conduzir as viaturas afectas à Secretaria Regional do Trabalho e Solidariedade Social, no exercício de funções exclusivamente pública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cnica Superior, Amanda Georgia de Couto Matias Tavares – Carta de condução n.º A-365823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cnica Superior, Ana Lúcia de Oliveira Ribeiro – Carta de condução n.º AN-227789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cnica Superior, Anabela da Rosa Fragueiro – Carta de condução n.º AN-2432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cnica Superior, Angela Maria Lima Mendonça Martins – Carta de condução n.º AN-142107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cnica Superior, Daniela Gil de Sousa – Carta de condução n.º C-582738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cnica Superior, Maria Emília Paias Rodrigues do Couto Ortins – Carta de condução n.º L-559569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cnica Superior, Maria Humberto dos Reis Corrêa Batista – Carta de condução n.º C-626438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produz efeitos a partir da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Abril de 2010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5:00Z</dcterms:created>
  <dc:creator>S.R. do Trabalho e Solidariedade Social</dc:creator>
  <dc:description>Autorização.</dc:description>
  <cp:keywords>Direcção Regional da Ciência e Tecnologia</cp:keywords>
  <dc:language>en-US</dc:language>
  <cp:lastModifiedBy>S000_MCMS_System</cp:lastModifiedBy>
  <cp:lastPrinted>2010-05-17T09:15:00Z</cp:lastPrinted>
  <dcterms:modified xsi:type="dcterms:W3CDTF">2010-05-18T11:46:00Z</dcterms:modified>
  <cp:revision>15</cp:revision>
  <dc:subject>Jornal Oficial da Região Autónoma dos Açores</dc:subject>
  <dc:title>Despacho n.º 520/2010 de 20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0T00:00:00Z</vt:filetime>
  </property>
  <property fmtid="{D5CDD505-2E9C-101B-9397-08002B2CF9AE}" pid="8" name="Vdiplomano">
    <vt:lpwstr>520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