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/2010 de 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3.1 – “Apoio a projectos para o desenvolvimento do ensino experimental das ciências”, do Eixo 4.3 – “Promoção do ensino experimental das ciências”, do Programa 4 – “Programa de Apoio à Divulgação Científica e Tecnológica” (CITECA), transferir a quantia de 5.000€ (cinco mil euros), para a Escola Secundária Antero de Quental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3.1/I/026/2009 – “MAGLEV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5 de Janei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1-26T10:06:00Z</cp:lastPrinted>
  <dcterms:modified xsi:type="dcterms:W3CDTF">2010-01-26T16:43:00Z</dcterms:modified>
  <cp:revision>8</cp:revision>
  <dc:subject>Jornal Oficial da Região Autónoma dos Açores</dc:subject>
  <dc:title>Portaria n.º 115/2010 de 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02T01:00:00Z</vt:filetime>
  </property>
  <property fmtid="{D5CDD505-2E9C-101B-9397-08002B2CF9AE}" pid="8" name="Vdiplomano">
    <vt:lpwstr>115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