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90/2012 de 18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3/2012/A, de 13 de janeiro, manda o Governo da Região Autónoma dos Açores, pela Secretária Regional do Trabalho e Solidariedade Social, transferir a verba de € 235.080,59 (duzentos e trinta e cinco mil e oitenta euros e cinquenta e nove cêntimos), inserida no Plano 2012, programa 02 – Qualificação Profissional e Defesa do Consumidor, projeto 01 – Emprego e Formação Profissional, para o Fundo Autónomo da Direção Regional competente em matéria de emprego, destinando-se a mesma à comparticipação da Região Autónoma dos Açores nas despesas relativas ao Eixo 2 - Assistência Técnica do Pro-Emprego.</w:t>
      </w:r>
    </w:p>
    <w:p>
      <w:pPr>
        <w:pStyle w:val="Normal"/>
        <w:rPr/>
      </w:pPr>
      <w:r>
        <w:rPr>
          <w:sz w:val="22"/>
          <w:szCs w:val="22"/>
        </w:rPr>
        <w:t xml:space="preserve">6 de julho de 2012 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6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2-07-12T09:06:00Z</cp:lastPrinted>
  <dcterms:modified xsi:type="dcterms:W3CDTF">2012-07-13T12:11:00Z</dcterms:modified>
  <cp:revision>16</cp:revision>
  <dc:subject>Jornal Oficial da Região Autónoma dos Açores</dc:subject>
  <dc:title>Portaria n.º 1090/2012 de 18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18T00:00:00Z</vt:filetime>
  </property>
  <property fmtid="{D5CDD505-2E9C-101B-9397-08002B2CF9AE}" pid="8" name="Vdiplomano">
    <vt:lpwstr>1090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