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3/1994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3 de Outubr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onsiderando o esforço desenvolvido na criação de uma rede regional de abate, que satisfaça as exigências de mo</w:t>
        <w:softHyphen/>
        <w:t>dernização, o que tem levado ao desmantelamento de anti</w:t>
        <w:softHyphen/>
        <w:t>gas Casas de Matança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onsiderando o interesse demonstrado por alguns mu</w:t>
        <w:softHyphen/>
        <w:t>nicípios, no desenvolvimento de projectos nos terrenos das estruturas de abate desactivadas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onsiderando, ainda, que as Casas de Matança perten</w:t>
        <w:softHyphen/>
        <w:t>ciam às Câmaras Municipais até à sua transferência para a Região, e que, por tal transferência, não foi entregue qualquer compensação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ssim, no uso da faculdade conferida pela alínea o) do artigo 56.º do Estatuto Político</w:t>
        <w:noBreakHyphen/>
        <w:t>Administrativo da Região Autónoma dos Açores, o Governo resolve:</w:t>
      </w:r>
    </w:p>
    <w:p>
      <w:pPr>
        <w:pStyle w:val="TextBodyIndent"/>
        <w:ind w:left="0" w:hanging="0"/>
        <w:rPr/>
      </w:pPr>
      <w:r>
        <w:rPr/>
        <w:t xml:space="preserve">1 </w:t>
        <w:noBreakHyphen/>
        <w:t>Transferir para o património dos respectivos mu</w:t>
        <w:softHyphen/>
        <w:t>nicípios os bens imóveis em que funcionaram as Casas de Matança que se encontrem desactivadas, conforme consta do anexo que é parte integrante desta resolução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2 </w:t>
        <w:noBreakHyphen/>
        <w:t>A presente resolução entra imediatamente em vigor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provada em Conselho, Horta, 29 de Setembro de 1994.</w:t>
        <w:noBreakHyphen/>
        <w:t xml:space="preserve"> O Presidente do Governo, João Bosco Mota Amaral.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Anexo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A que se refere o n.º 1 da resoluçã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SÃO MIGUEL: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o Nordeste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a Povoaçã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a Lagoa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TERCEIRA: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a Praia da Vitória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GRACIOSA: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a Praia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ntiga Casa de Matança de Santa Cruz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SÃO JORGE: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a Urzelina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ntiga Casa de Matança das Calhetas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as Velas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PICO: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e São Roque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a Madalena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asa de Matança das Laj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26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31:00Z</dcterms:created>
  <dc:creator>Governo Regional dos Açores</dc:creator>
  <dc:description>Transfere para o património dos municípios os bens imóveis em que funcionaram as Casas de Matança</dc:description>
  <cp:keywords>Direcção Regional da Ciência e Tecnologia</cp:keywords>
  <dc:language>en-US</dc:language>
  <cp:lastModifiedBy>Administrator</cp:lastModifiedBy>
  <dcterms:modified xsi:type="dcterms:W3CDTF">2005-04-02T13:05:00Z</dcterms:modified>
  <cp:revision>3</cp:revision>
  <dc:subject>Jornal Oficial da Região Autónoma dos Açores</dc:subject>
  <dc:title>Resolução Nº 123/1994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0-1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10-13T00:00:00Z</vt:filetime>
  </property>
  <property fmtid="{D5CDD505-2E9C-101B-9397-08002B2CF9AE}" pid="8" name="Vdiplomano">
    <vt:lpwstr>123/1994</vt:lpwstr>
  </property>
  <property fmtid="{D5CDD505-2E9C-101B-9397-08002B2CF9AE}" pid="9" name="Vnumdiploma">
    <vt:lpwstr>123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Transfere para o património dos municípios os bens imóveis em que funcionaram as Casas de Matança</vt:lpwstr>
  </property>
  <property fmtid="{D5CDD505-2E9C-101B-9397-08002B2CF9AE}" pid="14" name="vnosup">
    <vt:lpwstr>0</vt:lpwstr>
  </property>
</Properties>
</file>