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58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sócio-cultural organizados por aquelas entidades;</w:t>
      </w:r>
    </w:p>
    <w:p>
      <w:pPr>
        <w:pStyle w:val="Normal"/>
        <w:rPr/>
      </w:pPr>
      <w:r>
        <w:rPr/>
        <w:t>Considerando que é importante manter os laços existentes e incentivar o intercâmbio cultural, da Região com aquelas comunidades espalhadas por diferentes zonas do globo;</w:t>
      </w:r>
    </w:p>
    <w:p>
      <w:pPr>
        <w:pStyle w:val="Normal"/>
        <w:rPr/>
      </w:pPr>
      <w:r>
        <w:rPr/>
        <w:t>Considerando que, os Ranchos Folclóricos, constituem formas típicas de expressão do património musical e cultural regional;</w:t>
      </w:r>
    </w:p>
    <w:p>
      <w:pPr>
        <w:pStyle w:val="Normal"/>
        <w:rPr/>
      </w:pPr>
      <w:r>
        <w:rPr/>
        <w:t xml:space="preserve">Considerando que assume, neste domínio, particular relevo, a deslocação dos Ranchos Folclóricos da Região, às várias comunidades de emigrantes açorianos existentes, designadamente, aos Estados Unidos da América; </w:t>
      </w:r>
    </w:p>
    <w:p>
      <w:pPr>
        <w:pStyle w:val="Normal"/>
        <w:rPr/>
      </w:pPr>
      <w:r>
        <w:rPr/>
        <w:t xml:space="preserve">Considerando, para mais, o convite da </w:t>
      </w:r>
      <w:r>
        <w:rPr>
          <w:i/>
        </w:rPr>
        <w:t>“Comissão das Celebrações 2004 do Dia de Portugal em Rhode Island”</w:t>
      </w:r>
      <w:r>
        <w:rPr/>
        <w:t xml:space="preserve">, dirigido ao </w:t>
      </w:r>
      <w:r>
        <w:rPr>
          <w:i/>
        </w:rPr>
        <w:t>“Rancho Folclórico Santa Cecília da Fajã de Cima“</w:t>
      </w:r>
      <w:r>
        <w:rPr/>
        <w:t>, do concelho de Ponta Delgada, ilha de São Miguel, para se deslocar aos Estados Unidos da América, no período de 4 a 12 de Junho de 2004, a fim de participar nas celebrações do 10 de Junho - Dia de Portugal - em Rhode Island;</w:t>
      </w:r>
    </w:p>
    <w:p>
      <w:pPr>
        <w:pStyle w:val="Normal"/>
        <w:rPr/>
      </w:pPr>
      <w:r>
        <w:rPr/>
        <w:t>Considerando, ainda, o parecer favorável da Direcção Regional das Comunidades;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o</w:t>
      </w:r>
      <w:r>
        <w:rPr/>
        <w:t xml:space="preserve">) do n.º 1 do artigo 227.º, da Constituição da República Portugues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 xml:space="preserve">) do artigo 60.º, do Estatuto Político-Administrativo da Região Autónoma dos Açores e da alínea </w:t>
      </w:r>
      <w:r>
        <w:rPr>
          <w:i/>
        </w:rPr>
        <w:t>f</w:t>
      </w:r>
      <w:r>
        <w:rPr/>
        <w:t>) do n.º 5 do artigo 5.º, do Decreto Regulamentar Regional n.º 33/2000/A, de 11 de Novembro e nos termos do artigo 3.º do Decreto Legislativo Regional n.º 9/2000/A, de 10 de Mai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É declarada de reconhecido interesse público a deslocação do </w:t>
      </w:r>
      <w:r>
        <w:rPr>
          <w:i/>
        </w:rPr>
        <w:t>“Rancho Folclórico Santa Cecília da Fajã de Cima”</w:t>
      </w:r>
      <w:r>
        <w:rPr/>
        <w:t>, do concelho de Ponta Delgada, ilha de São Miguel, aos Estados Unidos da América, pelo período compreendido entre os dias 4 e 12 de Junho de 2004, para participar em diversos eventos culturais, relacionados com as comemorações do Dia de Portugal em Rhode Islan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Sem prejuízo da continuidade e da qualidade dos serviços e, bem assim, da salvaguarda dos respectivos interesses, devem os dirigentes máximos dos diversos serviços e organismos da Administração Regional Autónoma, de que dependem os elementos que </w:t>
      </w:r>
      <w:r>
        <w:rPr>
          <w:highlight w:val="cyan"/>
        </w:rPr>
        <w:t>integram, o Rancho Folclórico Santa Cecília da Fajã de Cima, do concelho de Ponta Delgada, ilha de São Miguel,</w:t>
      </w:r>
      <w:r>
        <w:rPr/>
        <w:t xml:space="preserve"> que sejam funcionários ou agentes, promover a sua dispensa e considerá-los em efectividade de serviço durante o período da deslocação, devendo, para o efeito, os interessados proceder de acordo com o dispost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O presente despacho entra imediatamente em vigor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6 de Abril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47:00Z</dcterms:created>
  <dc:creator>Presidência do Governo Regional dos Açores</dc:creator>
  <dc:description>Declaração de reconhecido interesse público.</dc:description>
  <cp:keywords>Direcção Regional da Ciência e Tecnologia</cp:keywords>
  <dc:language>en-US</dc:language>
  <cp:lastModifiedBy>SVC_Cms2002</cp:lastModifiedBy>
  <cp:lastPrinted>2004-05-04T10:28:00Z</cp:lastPrinted>
  <dcterms:modified xsi:type="dcterms:W3CDTF">2004-05-04T10:32:00Z</dcterms:modified>
  <cp:revision>5</cp:revision>
  <dc:subject>Jornal Oficial da Região Autónoma dos Açores</dc:subject>
  <dc:title>Despacho n.º 358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358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onhecido interesse público.</vt:lpwstr>
  </property>
  <property fmtid="{D5CDD505-2E9C-101B-9397-08002B2CF9AE}" pid="14" name="vnosup">
    <vt:lpwstr>0</vt:lpwstr>
  </property>
</Properties>
</file>