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2/2009 de 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creto Regulamentar Regional n.º 2/2007/A, de 30 de Janeiro, conjugado com o Decreto Legislativo Regional n.º 14/2005/A, de 5 de Julho e Decreto Legislativo Regional n.º 37/2003/A, de 4 de Novembro, foi celebrado, para o ano de 2009, contrato-programa de desenvolvimento desportivo entre a Direcção Regional do Desporto, o Fundo Regional do Desporto e o Clube Desportivo Escolar de Santa Maria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contrato-programa a forma de concretização do processo de cooperação entre as partes contratantes no respeitante ao apoio para a participação no XII Encontro Regional de Clubes Desportivos Escolares na modalidade de Voleibol, Juvenis Femininos.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27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Escolar de 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9 de Julho de 2009. – A Chefe de Secção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5:00Z</dcterms:created>
  <dc:creator>D.R. do Desporto</dc:creator>
  <dc:description>Contrato programa com o Clube Desportivo Escolar de Santa Maria.</dc:description>
  <cp:keywords>Direcção Regional da Ciência e Tecnologia</cp:keywords>
  <dc:language>en-US</dc:language>
  <cp:lastModifiedBy>S000_MCMS_System</cp:lastModifiedBy>
  <cp:lastPrinted>2009-07-30T13:06:00Z</cp:lastPrinted>
  <dcterms:modified xsi:type="dcterms:W3CDTF">2009-07-30T16:34:00Z</dcterms:modified>
  <cp:revision>11</cp:revision>
  <dc:subject>Jornal Oficial da Região Autónoma dos Açores</dc:subject>
  <dc:title>Contrato-Programa n.º 212/2009 de 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6-08T00:00:00Z</vt:filetime>
  </property>
  <property fmtid="{D5CDD505-2E9C-101B-9397-08002B2CF9AE}" pid="8" name="Vdiplomano">
    <vt:lpwstr>21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sportivo Escolar de Santa Maria.</vt:lpwstr>
  </property>
  <property fmtid="{D5CDD505-2E9C-101B-9397-08002B2CF9AE}" pid="14" name="vnosup">
    <vt:lpwstr>0</vt:lpwstr>
  </property>
</Properties>
</file>