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CIÊNCIA, TECNOLOGIA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493/2010 de 11 de Mai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lego em José Maria de Freitas Silva, Delegado da Secretaria Regional da Ciência, Tecnologia e Equipamentos na Ilha das Flores, poderes para representar a Região Autónoma dos Açores na escritura de compra e venda de uma parcela de terreno com a área 800,00m</w:t>
      </w:r>
      <w:r>
        <w:rPr>
          <w:sz w:val="22"/>
          <w:szCs w:val="22"/>
          <w:vertAlign w:val="superscript"/>
        </w:rPr>
        <w:t>2</w:t>
      </w:r>
      <w:r>
        <w:rPr>
          <w:sz w:val="22"/>
          <w:szCs w:val="22"/>
        </w:rPr>
        <w:t>, a desanexar do prédio inscrito sob o artigo matricial rústico n.º 244 sito ao Areeiro, freguesia e concelho de Santa Cruz das Flores e descrito na Conservatória do Registo Predial de Santa Cruz das Flores sob o n.º 1721/Santa Cruz das Flores, destinada à obra de “REABILITAÇÃO DA E.R. N.º 1 -2ª, SANTA CRUZ – LAJES, 2ª FASE, SANTA CRUZ – RIBEIRA DA CRUZ” a adquirir a Angelina de Chaves América Sousa Carvalho, pelo valor de € 4.000,00 (quatro mil euros), e aprovo a respectiva minuta, em anexo ao presente despacho, do qual faz parte integrante.</w:t>
      </w:r>
    </w:p>
    <w:p>
      <w:pPr>
        <w:pStyle w:val="Normal"/>
        <w:rPr>
          <w:i/>
          <w:i/>
          <w:sz w:val="22"/>
          <w:szCs w:val="22"/>
        </w:rPr>
      </w:pPr>
      <w:r>
        <w:rPr>
          <w:sz w:val="22"/>
          <w:szCs w:val="22"/>
        </w:rPr>
        <w:t xml:space="preserve">29 de Abril de 2010. - O Secretário Regional da Ciência, Tecnologia e Equipamentos, </w:t>
      </w:r>
      <w:r>
        <w:rPr>
          <w:i/>
          <w:sz w:val="22"/>
          <w:szCs w:val="22"/>
        </w:rPr>
        <w:t>José António Vieira da Silva Contente.</w:t>
      </w:r>
    </w:p>
    <w:p>
      <w:pPr>
        <w:pStyle w:val="Normal"/>
        <w:jc w:val="center"/>
        <w:rPr>
          <w:bCs/>
          <w:i/>
          <w:i/>
          <w:sz w:val="22"/>
          <w:szCs w:val="22"/>
        </w:rPr>
      </w:pPr>
      <w:r>
        <w:rPr>
          <w:bCs/>
          <w:i/>
          <w:sz w:val="22"/>
          <w:szCs w:val="22"/>
        </w:rPr>
      </w:r>
    </w:p>
    <w:p>
      <w:pPr>
        <w:pStyle w:val="Normal"/>
        <w:jc w:val="center"/>
        <w:rPr>
          <w:i/>
          <w:i/>
          <w:sz w:val="22"/>
          <w:szCs w:val="22"/>
        </w:rPr>
      </w:pPr>
      <w:r>
        <w:rPr>
          <w:bCs/>
          <w:sz w:val="22"/>
          <w:szCs w:val="22"/>
        </w:rPr>
        <w:t>COMPRA E VENDA</w:t>
      </w:r>
    </w:p>
    <w:p>
      <w:pPr>
        <w:pStyle w:val="Normal"/>
        <w:rPr>
          <w:bCs/>
          <w:sz w:val="22"/>
          <w:szCs w:val="22"/>
        </w:rPr>
      </w:pPr>
      <w:r>
        <w:rPr>
          <w:bCs/>
          <w:sz w:val="22"/>
          <w:szCs w:val="22"/>
        </w:rPr>
        <w:t>Aos ….. dias do mês de ……….. de dois mil e dez, na Secretaria Regional da Ciência, Tecnologia e Equipamentos, perante mim, Rita de Sousa Guerra Borges Garcia, exercendo as funções de notária privativa desta Secretaria Regional, conforme poderes que me são conferidos pelo disposto no número quatro do artigo décimo do Decreto Regulamentar Regional número doze barra noventa e oito barra A, de seis de Maio, (Decreto Regulamentar Regional n.º 12/98/A, de 06 de Maio), compareceram como outorgantes.</w:t>
      </w:r>
    </w:p>
    <w:p>
      <w:pPr>
        <w:pStyle w:val="Normal"/>
        <w:rPr>
          <w:bCs/>
          <w:sz w:val="22"/>
          <w:szCs w:val="22"/>
        </w:rPr>
      </w:pPr>
      <w:r>
        <w:rPr>
          <w:bCs/>
          <w:sz w:val="22"/>
          <w:szCs w:val="22"/>
        </w:rPr>
        <w:t>EM PRIMEIRO LUGAR:</w:t>
      </w:r>
    </w:p>
    <w:p>
      <w:pPr>
        <w:pStyle w:val="Normal"/>
        <w:rPr/>
      </w:pPr>
      <w:r>
        <w:rPr>
          <w:sz w:val="22"/>
          <w:szCs w:val="22"/>
        </w:rPr>
        <w:t>A) João Brito dos Santos Lusitano Andrade, casado, natural da freguesia de São José, concelho de Ponta Delgada, titular do Bilhete de Identidade n.º5075883, emitido pelos SIC de Angra do Heroísmo no dia treze de Junho de dois mil e um, com o NIF 119 851 512, residente na freguesia e concelho de Santa Cruz das Flores, na qualidade de procurador de Angelina de Chaves América Sousa Carvalho</w:t>
      </w:r>
      <w:r>
        <w:rPr>
          <w:bCs/>
          <w:sz w:val="22"/>
          <w:szCs w:val="22"/>
        </w:rPr>
        <w:t xml:space="preserve">, </w:t>
      </w:r>
      <w:r>
        <w:rPr>
          <w:sz w:val="22"/>
          <w:szCs w:val="22"/>
        </w:rPr>
        <w:t>com o NIF 183 931 890 e de Jaime de Sousa Carvalho, com o NIF 219 376 573, casados, em regime de comunhão de geral, residentes em 263 Powell Str, Stoughton, 0 2072Massachusetts, U.S.A</w:t>
      </w:r>
    </w:p>
    <w:p>
      <w:pPr>
        <w:pStyle w:val="Normal"/>
        <w:rPr>
          <w:bCs/>
          <w:sz w:val="22"/>
          <w:szCs w:val="22"/>
        </w:rPr>
      </w:pPr>
      <w:r>
        <w:rPr>
          <w:bCs/>
          <w:sz w:val="22"/>
          <w:szCs w:val="22"/>
        </w:rPr>
        <w:t>EM SEGUNDO LUGAR:</w:t>
      </w:r>
    </w:p>
    <w:p>
      <w:pPr>
        <w:pStyle w:val="Normal"/>
        <w:rPr>
          <w:bCs/>
          <w:sz w:val="22"/>
          <w:szCs w:val="22"/>
        </w:rPr>
      </w:pPr>
      <w:r>
        <w:rPr>
          <w:bCs/>
          <w:sz w:val="22"/>
          <w:szCs w:val="22"/>
        </w:rPr>
        <w:t>José Maria de Freitas Silva, casado, natural da Lomba, freguesia e concelho de Lajes das Flores, titular do Bilhete de Identidade n.º 5089271, emitido pelos Serviços de Identificação Civil de Angra do Heroísmo a 3 de Julho de 2002, residente na Fajã Grande, freguesia de Fajã Grande, concelho de Lajes das Flores, exercendo o cargo de Delegado da Secretaria Regional da Ciência, Tecnologia e Equipamentos da Ilha das Flores, em nome e representação da Região Autónoma dos Açores, pessoa colectiva número 512 047 855, conforme poderes que lhe são conferidos por despacho do Secretário Regional da Ciência, Tecnologia e Equipamentos, datado de 29 de Abril de 2010.</w:t>
      </w:r>
    </w:p>
    <w:p>
      <w:pPr>
        <w:pStyle w:val="Normal"/>
        <w:rPr>
          <w:bCs/>
          <w:sz w:val="22"/>
          <w:szCs w:val="22"/>
        </w:rPr>
      </w:pPr>
      <w:r>
        <w:rPr>
          <w:bCs/>
          <w:sz w:val="22"/>
          <w:szCs w:val="22"/>
        </w:rPr>
        <w:t>Verifiquei a identidade do primeiro outorgante pelos documentos de identificação apresentados e a qualidade em que outorga através da procuração datada de 30 de Abril de 2008 do Cartório Notarial de Santa Cruz das Flores, que arquivo, e reconheço a identidade do segundo outorgante por ser do meu conhecimento pessoal.</w:t>
      </w:r>
    </w:p>
    <w:p>
      <w:pPr>
        <w:pStyle w:val="Normal"/>
        <w:rPr/>
      </w:pPr>
      <w:r>
        <w:rPr>
          <w:bCs/>
          <w:sz w:val="22"/>
          <w:szCs w:val="22"/>
        </w:rPr>
        <w:t>Pelo primeiro outorgante foi dito que, pela presente escritura, vende à Região Autónoma dos Açores, aqui representada pelo segundo outorgante, em propriedade plena, livre de quaisquer ónus ou encargos, uma parcela de terreno com a área de</w:t>
      </w:r>
      <w:r>
        <w:rPr>
          <w:sz w:val="22"/>
          <w:szCs w:val="22"/>
        </w:rPr>
        <w:t xml:space="preserve"> oitocentos metros quadrados (800,00 m</w:t>
      </w:r>
      <w:r>
        <w:rPr>
          <w:sz w:val="22"/>
          <w:szCs w:val="22"/>
          <w:vertAlign w:val="superscript"/>
        </w:rPr>
        <w:t>2</w:t>
      </w:r>
      <w:r>
        <w:rPr>
          <w:sz w:val="22"/>
          <w:szCs w:val="22"/>
        </w:rPr>
        <w:t xml:space="preserve">), a desanexar do prédio </w:t>
      </w:r>
      <w:r>
        <w:rPr>
          <w:bCs/>
          <w:sz w:val="22"/>
          <w:szCs w:val="22"/>
        </w:rPr>
        <w:t>sito ao Areeiro, freguesia e concelho de Santa Cruz das Flores, inscrito na matriz predial rústica sob o artigo nº 244, com o valor patrimonial actual de €12,82 (doze euros e oitenta e dois cêntimos) e descrito na Conservatória do Registo Predial de Santa Cruz das Flores sob o n.º 1721/Santa Cruz das Flores, com registo de aquisição a favor dos vendedores pela Ap. 1, de 04 de Dezembro de 2008, pelo valor de €4.000,00 (quatro mil euros) que o primeiro outorgante declara haver já recebido.</w:t>
      </w:r>
    </w:p>
    <w:p>
      <w:pPr>
        <w:pStyle w:val="Normal"/>
        <w:rPr/>
      </w:pPr>
      <w:r>
        <w:rPr>
          <w:bCs/>
          <w:sz w:val="22"/>
          <w:szCs w:val="22"/>
        </w:rPr>
        <w:t xml:space="preserve">O segundo outorgante declara aceitar, em nome e para a Região Autónoma dos Açores e conforme despacho do </w:t>
      </w:r>
      <w:r>
        <w:rPr>
          <w:sz w:val="22"/>
          <w:szCs w:val="22"/>
        </w:rPr>
        <w:t>Secretário Regional da Ciência, Tecnologia e Equipamentos, datado de 29 de Abril de 2010, o objecto do presente negócio jurídico, e que o mesmo se destina à execução da “Reabilitação da E.R. nº 1-2ª Santa Cruz – Lajes, 2ª Fase, Santa Cruz – Ribeira da Cruz”.</w:t>
      </w:r>
    </w:p>
    <w:p>
      <w:pPr>
        <w:pStyle w:val="Normal"/>
        <w:rPr/>
      </w:pPr>
      <w:r>
        <w:rPr>
          <w:sz w:val="22"/>
          <w:szCs w:val="22"/>
        </w:rPr>
        <w:t>V</w:t>
      </w:r>
      <w:r>
        <w:rPr>
          <w:bCs/>
          <w:sz w:val="22"/>
          <w:szCs w:val="22"/>
        </w:rPr>
        <w:t>erifiquei:</w:t>
      </w:r>
    </w:p>
    <w:p>
      <w:pPr>
        <w:pStyle w:val="Normal"/>
        <w:rPr>
          <w:bCs/>
          <w:sz w:val="22"/>
          <w:szCs w:val="22"/>
        </w:rPr>
      </w:pPr>
      <w:r>
        <w:rPr>
          <w:rFonts w:eastAsia="Arial"/>
          <w:bCs/>
          <w:sz w:val="22"/>
          <w:szCs w:val="22"/>
        </w:rPr>
        <w:t xml:space="preserve"> </w:t>
      </w:r>
      <w:r>
        <w:rPr>
          <w:bCs/>
          <w:sz w:val="22"/>
          <w:szCs w:val="22"/>
        </w:rPr>
        <w:t>As referências matriciais do prédio acima identificado, conforme certidão de teor do emitida pelo Serviço de Finanças de Santa Cruz das Flores em 11 de Janeiro de 2010, e as registrais por certidão de teor da descrição e das inscrições em vigor na Conservatória do Registo Predial de Santa Cruz das Flores, emitida em 11 de Janeiro de 2010.</w:t>
      </w:r>
    </w:p>
    <w:p>
      <w:pPr>
        <w:pStyle w:val="Normal"/>
        <w:rPr/>
      </w:pPr>
      <w:r>
        <w:rPr>
          <w:bCs/>
          <w:sz w:val="22"/>
          <w:szCs w:val="22"/>
        </w:rPr>
        <w:t>O presente acto foi feito no interesse da Região Autónoma dos Açores estando, por isso, isento do Imposto Municipal sobre as Transmissões Onerosas de Imóveis, conforme documento n.º …………………. emitido pela Direcção Geral de Impostos em …………………., assim como do imposto do selo, nos termos da alínea a) do artigo sexto do Código do Imposto do Selo, aprovado pela Lei número cento e cinquenta barra noventa e nove, de onze de Setembro, (Lei n.º 150/9, de 11 de Setembro), alterada pelo Decreto-Lei número duzentos e oitenta e sete, barra dois mil e três, de doze de Novembro (Decreto-Lei n.º 287/2003, de 12 de Novembro), e conforme documento emitido em ………………………. pela Direcção Geral de Impostos.</w:t>
      </w:r>
    </w:p>
    <w:p>
      <w:pPr>
        <w:pStyle w:val="Normal"/>
        <w:rPr>
          <w:bCs/>
          <w:sz w:val="22"/>
          <w:szCs w:val="22"/>
        </w:rPr>
      </w:pPr>
      <w:r>
        <w:rPr>
          <w:bCs/>
          <w:sz w:val="22"/>
          <w:szCs w:val="22"/>
        </w:rPr>
        <w:t>Esta escritura foi lida aos outorgantes e aos mesmos foi explicado o seu conteúdo em voz alta e na presença simultânea destes, que comigo a vão assinar.</w:t>
      </w:r>
    </w:p>
    <w:p>
      <w:pPr>
        <w:pStyle w:val="Normal"/>
        <w:rPr>
          <w:bCs/>
          <w:sz w:val="22"/>
          <w:szCs w:val="22"/>
        </w:rPr>
      </w:pPr>
      <w:r>
        <w:rPr>
          <w:bCs/>
          <w:sz w:val="22"/>
          <w:szCs w:val="22"/>
        </w:rPr>
        <w:t>O Primeiro Outorgante,</w:t>
      </w:r>
    </w:p>
    <w:p>
      <w:pPr>
        <w:pStyle w:val="Normal"/>
        <w:rPr>
          <w:bCs/>
          <w:sz w:val="22"/>
          <w:szCs w:val="22"/>
        </w:rPr>
      </w:pPr>
      <w:r>
        <w:rPr>
          <w:bCs/>
          <w:sz w:val="22"/>
          <w:szCs w:val="22"/>
        </w:rPr>
        <w:t>O Segundo Outorgante,</w:t>
      </w:r>
    </w:p>
    <w:p>
      <w:pPr>
        <w:pStyle w:val="Normal"/>
        <w:rPr/>
      </w:pPr>
      <w:r>
        <w:rPr>
          <w:bCs/>
          <w:sz w:val="22"/>
          <w:szCs w:val="22"/>
        </w:rPr>
        <w:t>A Notária Privati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1:00Z</dcterms:created>
  <dc:creator>S.R. da Ciência, Tecnologia e Equipamentos</dc:creator>
  <dc:description>Delegação de poderes.</dc:description>
  <cp:keywords>Direcção Regional da Ciência e Tecnologia</cp:keywords>
  <dc:language>en-US</dc:language>
  <cp:lastModifiedBy>S000_MCMS_System</cp:lastModifiedBy>
  <cp:lastPrinted>2007-07-27T13:31:00Z</cp:lastPrinted>
  <dcterms:modified xsi:type="dcterms:W3CDTF">2010-05-05T10:45:00Z</dcterms:modified>
  <cp:revision>8</cp:revision>
  <dc:subject>Jornal Oficial da Região Autónoma dos Açores</dc:subject>
  <dc:title>Despacho n.º 493/2010 de 11 de Mai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05T00:00:00Z</vt:filetime>
  </property>
  <property fmtid="{D5CDD505-2E9C-101B-9397-08002B2CF9AE}" pid="6" name="Vdiploma">
    <vt:lpwstr>Despacho</vt:lpwstr>
  </property>
  <property fmtid="{D5CDD505-2E9C-101B-9397-08002B2CF9AE}" pid="7" name="Vdiplomadata">
    <vt:filetime>2010-11-05T00:00:00Z</vt:filetime>
  </property>
  <property fmtid="{D5CDD505-2E9C-101B-9397-08002B2CF9AE}" pid="8" name="Vdiplomano">
    <vt:lpwstr>493/2010</vt:lpwstr>
  </property>
  <property fmtid="{D5CDD505-2E9C-101B-9397-08002B2CF9AE}" pid="9" name="Vnumdiploma">
    <vt:lpwstr>0/1960</vt:lpwstr>
  </property>
  <property fmtid="{D5CDD505-2E9C-101B-9397-08002B2CF9AE}" pid="10" name="Vorgao">
    <vt:lpwstr>S.R. da Ciência, Tecnologia e Equipamentos</vt:lpwstr>
  </property>
  <property fmtid="{D5CDD505-2E9C-101B-9397-08002B2CF9AE}" pid="11" name="Vpublicacaono">
    <vt:lpwstr>90</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