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7/2009 de 24 de Març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 a Portaria n.º 74/2008, de 26 de Agosto, criou na Região Autónoma dos Açores, um sistema de incentivos de apoio à pesca local e costeira.</w:t>
      </w:r>
    </w:p>
    <w:p>
      <w:pPr>
        <w:pStyle w:val="Normal"/>
        <w:rPr/>
      </w:pPr>
      <w:r>
        <w:rPr>
          <w:sz w:val="22"/>
          <w:szCs w:val="22"/>
        </w:rPr>
        <w:t>Considerando que, por despacho de 15 de Dezembro de 2008, foi atribuído ao armador Marco Paulo Amaral Cabral um apoio financeiro no montante de 106.812,14 €, destinado à construção de uma nova embarcação para substituição da embarcação PD-270-L “Estrela do Mar”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,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9.º da Portaria n.º 74/2008, de 26 de Agosto, no âmbito da competência delegada através do Despacho n.º 119/2009, de 27 de Janeiro, o seguinte: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1 - Conceder ao armador Marco Paulo Amaral Cabral, residente no Concelho da Ribeira Grande, ilha de S. Miguel, um incentivo a fundo perdido no valor de 32.043,64 €, relativa à primeira prestação, para comparticipar nos custos de execução do projecto renovação da frota regional através da construção de uma nova embarcação em madeira para substituição da embarcação “Estrela do Mar”.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2 - Este incentivo será pago directamente ao armador Marco Paulo Amaral Cabral, e tem cabimento no Programa 11 - Modernização das Infra-estruturas e da Actividade da Pesca, Projecto 11.3 – Frota, Acção 11.3.1 – Frota de Pesca, C.E. 08.08.02 – Transferências de Capital - Outras, do Plano de Investimentos da Secretaria Regional do Ambiente e do Mar aprovado para o ano de 2008, em vigor transitoriamente para o ano de 2009.</w:t>
      </w:r>
    </w:p>
    <w:p>
      <w:pPr>
        <w:pStyle w:val="Normal"/>
        <w:rPr/>
      </w:pPr>
      <w:r>
        <w:rPr>
          <w:sz w:val="22"/>
          <w:szCs w:val="22"/>
        </w:rPr>
        <w:t xml:space="preserve">11 de Março de 2009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10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9-03-17T12:11:00Z</cp:lastPrinted>
  <dcterms:modified xsi:type="dcterms:W3CDTF">2009-03-18T12:17:00Z</dcterms:modified>
  <cp:revision>9</cp:revision>
  <dc:subject>Jornal Oficial da Região Autónoma dos Açores</dc:subject>
  <dc:title>Portaria n.º 147/2009 de 24 de Març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3-24T01:00:00Z</vt:filetime>
  </property>
  <property fmtid="{D5CDD505-2E9C-101B-9397-08002B2CF9AE}" pid="8" name="Vdiplomano">
    <vt:lpwstr>147/2009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5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