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6/2009 de 11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do artigo 3.º, do n.º 1 do artigo 4.º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d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e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12.º e do n.º 1 do artigo 14.º da Portaria n.º 68/2008, de 11 de Agosto, conceder uma comparticipação financeira ao Orfeão Stella Maris, na importância de € 4 000,00 (quatro mil euros), apoio destinado a comparticipar na sua deslocação à Região, à Ilha de São Miguel, onde efectuará diversas actuações, com temas musicais dos anos 80, subordinado ao tema “A Diáspora Regressa à Ilh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Programa 40, Projecto 30.03 – Identidade Cultural, Classificação económica 04.09.03.G – Resto do Mundo-Países Terceiros e Organismos Internacionais, Acção G - Projecto/Candidatu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09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3-04T09:12:00Z</cp:lastPrinted>
  <dcterms:modified xsi:type="dcterms:W3CDTF">2009-03-05T11:21:00Z</dcterms:modified>
  <cp:revision>8</cp:revision>
  <dc:subject>Jornal Oficial da Região Autónoma dos Açores</dc:subject>
  <dc:title>Portaria n.º 136/2009 de 11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3T01:00:00Z</vt:filetime>
  </property>
  <property fmtid="{D5CDD505-2E9C-101B-9397-08002B2CF9AE}" pid="8" name="Vdiplomano">
    <vt:lpwstr>136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