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69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pedido de cessação de funções apresentado, nesta data, pelo Presidente do Serviço Regional de Proteção Civil e Bombeiros dos Açores, Capitão José António Oliveira Dias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e ao abrigo da alíne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n.º 1 do artigo 25.º da Lei n.º 2/2004, de 15 de janeiro, na sua redação atual, com as adaptações e especificidades decorrentes do n.º 1 do artigo 1.º, dos n.os 1 e 3 do artigo 2.º e do n.º 1 do artigo 3.º todos do Decreto Legislativo Regional n.º 2/2005/A, de 9 de maio, na sua redação atual, conjugado com o n.º 1 do artigo 8.º do Decreto Regulamentar Regional n.º 24/2003/A, de 7 de agosto, na redação dada pelo Decreto Regulamentar Regional n.º 11/2007/A, de 23 de abril, determina-se o seguint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 Exonerar o Capitão José António Oliveira Dias das funções de Presidente do Serviço Regional de Proteção Civil e Bombeiros dos Açores, para as quais foi nomeado através do Despacho Conjunto n.º 1873/2012, de 12 de dezembr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. O presente despacho produz efeitos à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dezembro de 2016. - O Presidente do Governo Regional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O Secretário Regional da Saúde, </w:t>
      </w:r>
      <w:r>
        <w:rPr>
          <w:i/>
          <w:sz w:val="22"/>
          <w:szCs w:val="22"/>
        </w:rPr>
        <w:t>Rui Duarte Gonçalves Luí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9:00Z</dcterms:created>
  <dc:creator>Presidência do Governo, S.R. da Saúde</dc:creator>
  <dc:description>Exoneração.</dc:description>
  <cp:keywords>Direcção Regional da Ciência e Tecnologia</cp:keywords>
  <dc:language>en-US</dc:language>
  <cp:lastModifiedBy>S000_MCMS_System</cp:lastModifiedBy>
  <cp:lastPrinted>2016-12-28T10:00:00Z</cp:lastPrinted>
  <dcterms:modified xsi:type="dcterms:W3CDTF">2016-12-28T16:09:00Z</dcterms:modified>
  <cp:revision>25</cp:revision>
  <dc:subject>Jornal Oficial da Região Autónoma dos Açores</dc:subject>
  <dc:title>Despacho n.º 2969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69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.R. da Saúde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