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8/2002 de 2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Considerando que as razões subjacentes à excepcional avaliação profissional dos trabalhadores/as que exercem a actividade de ajudante de cabeleireiro/a não diferem, em essência, das estabelecidas na portaria n.º 69/91, de 5 de Dezembro;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Considerando que a frequência da escolaridade mínima obrigatória, quando condicionante do ingresso profissional, deve ser aferida pela sua exigibilidade à data da sua concretização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Importa, por identidade de situações objectivas, garantir idênticas condições de regularização, alterando-se em conformidade a alínea b), do ponto 3 da portaria nº67/2001, de 15 de Novembro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Assim, manda o Governo da Região Autónoma dos Açores, pelo Secretário Regional da Educação e Cultura, em conformidade com a alínea z), do artigo 60º, do Estatuto Político Administrativo da Região Autónoma dos Açores, alínea f), do artigo 1º, do Decreto Lei n.º 243/78, de 19 de Agosto, alínea e), do artigo 2º, do Anexo ao Decreto Regulamentar Regional n.º11/98/A, de 5 de Maio, e alínea g) do artigo 9º, do Decreto Regulamentar Regional n.º 33/2000/A, de 11 de Novembro, o seguinte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</w:rPr>
      </w:pPr>
      <w:r>
        <w:rPr>
          <w:color w:val="333399"/>
        </w:rPr>
        <w:t>A alínea b), do ponto 3 da Portaria nº 67/2001, de 15 de Novembro, passa a ter a seguinte redacção: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“</w:t>
      </w:r>
      <w:r>
        <w:rPr>
          <w:color w:val="333399"/>
        </w:rPr>
        <w:t>3. Podem requerer a realização de exame de avaliação os/as profissionais que reunam as seguintes condições:</w:t>
      </w:r>
    </w:p>
    <w:p>
      <w:pPr>
        <w:pStyle w:val="Normal"/>
        <w:spacing w:lineRule="auto" w:line="360"/>
        <w:ind w:firstLine="360"/>
        <w:rPr>
          <w:color w:val="333399"/>
        </w:rPr>
      </w:pPr>
      <w:r>
        <w:rPr>
          <w:color w:val="333399"/>
        </w:rPr>
        <w:t>a)...</w:t>
      </w:r>
    </w:p>
    <w:p>
      <w:pPr>
        <w:pStyle w:val="Normal"/>
        <w:spacing w:lineRule="auto" w:line="360"/>
        <w:ind w:firstLine="360"/>
        <w:rPr>
          <w:color w:val="333399"/>
        </w:rPr>
      </w:pPr>
      <w:r>
        <w:rPr>
          <w:color w:val="333399"/>
        </w:rPr>
        <w:t>b) Titularidade, com aproveitamento, da escolaridade mínima obrigatória;</w:t>
      </w:r>
    </w:p>
    <w:p>
      <w:pPr>
        <w:pStyle w:val="Normal"/>
        <w:spacing w:lineRule="auto" w:line="360"/>
        <w:ind w:firstLine="360"/>
        <w:rPr>
          <w:color w:val="333399"/>
        </w:rPr>
      </w:pPr>
      <w:r>
        <w:rPr>
          <w:color w:val="333399"/>
        </w:rPr>
        <w:t>c)...”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 xml:space="preserve">2. A presente portaria entra em vigor no dia seguinte ao da sua publicação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Secretaria Regional da Educação e Cultura.</w:t>
      </w:r>
    </w:p>
    <w:p>
      <w:pPr>
        <w:pStyle w:val="Normal"/>
        <w:rPr/>
      </w:pPr>
      <w:r>
        <w:rPr>
          <w:color w:val="333399"/>
        </w:rPr>
        <w:t xml:space="preserve">Assinada em 26 de Fevereiro de 2002 - O Secretário Regional da Educação e Cultura, </w:t>
      </w:r>
      <w:r>
        <w:rPr>
          <w:i/>
          <w:color w:val="333399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7:00Z</dcterms:created>
  <dc:creator>S.R. da Educação e Cultura</dc:creator>
  <dc:description>Altera a alínea b), do ponto 3 da Portaria n.º 67/2001 (Estabelece um regime excepcional para a atribuição de certificado de aprovação aos profissionais que exercem a actividade de ajudante de cabeleireiro/a.).</dc:description>
  <cp:keywords>Direcção Regional da Ciência e Tecnologia</cp:keywords>
  <dc:language>en-US</dc:language>
  <cp:lastModifiedBy>RV197724</cp:lastModifiedBy>
  <dcterms:modified xsi:type="dcterms:W3CDTF">2005-04-14T16:36:00Z</dcterms:modified>
  <cp:revision>4</cp:revision>
  <dc:subject>Jornal Oficial da Região Autónoma dos Açores</dc:subject>
  <dc:title>Portaria Nº 28/2002 de 2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3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2-03-21T00:00:00Z</vt:filetime>
  </property>
  <property fmtid="{D5CDD505-2E9C-101B-9397-08002B2CF9AE}" pid="8" name="Vdiplomano">
    <vt:lpwstr>28/2002</vt:lpwstr>
  </property>
  <property fmtid="{D5CDD505-2E9C-101B-9397-08002B2CF9AE}" pid="9" name="Vnumdiploma">
    <vt:lpwstr>28/200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Altera a alínea b), do ponto 3 da Portaria n.º 67/2001 (Estabelece um regime excepcional para a atribuição de certificado de aprovação aos profissionais que exercem a actividade de ajudante de cabeleireiro/a.).</vt:lpwstr>
  </property>
  <property fmtid="{D5CDD505-2E9C-101B-9397-08002B2CF9AE}" pid="14" name="vnosup">
    <vt:r8>0</vt:r8>
  </property>
</Properties>
</file>