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9/2010 de 23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 cláusula 15.ª do anexo do Despacho n.º 382/2008, de 23 de Abril, com a redacção do Despacho n.º 720/2010 de 13 de Julho, deve ser constituída uma Comissão Paritária que procederá à avaliação dos factores determinantes da constituição dos preços, nomeadamente a evolução dos custos do mercado e as inovações tecnológicas relativas à convenção para a prestação de cuidados de saúde na área de imagiologia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stituição, competência e modo de funcionamento da Comissão Paritária constam de despacho do Secretário Regional com competência em matéria de Saúde;</w:t>
      </w:r>
    </w:p>
    <w:p>
      <w:pPr>
        <w:pStyle w:val="Normal"/>
        <w:rPr/>
      </w:pPr>
      <w:r>
        <w:rPr>
          <w:sz w:val="22"/>
          <w:szCs w:val="22"/>
        </w:rPr>
        <w:t xml:space="preserve">Assim, considerando a necessidade de se proceder à revisão dos preços praticados no âmbito da referida convenção, nos termos da cláusula 15.ª do anexo do Despacho n.º 382/2008, de 23 de Abril, com a redacção do Despacho n.º 720/2010 de 13 de Julho, o Secretário Regional da Saúde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89.º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90.º do Estatuto Político-Administrativo da Região Autónoma dos Açores, determin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criação da comissão paritária que procederá à avaliação dos factores determinantes da constituição dos preços, nomeadamente a evolução dos custos do mercado e as inovações tecnológicas relativas à convenção para a prestação de cuidados de saúde na área de imagiologia na Região Autónoma dos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comissão será composta pelos seguintes membr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ra. Raquel Sofia e Areia Costa Dias, coordenadora do Gabinete de Estudos e Planeamento da Saudaçor, S.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r. João Carlos Cruz Barbosa de Macedo, técnico superior do Gabinete de Assessoria Jurídica da Saudaçor, S.A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r. Pedro dos Reis Pedroso de Lima, Técnico Superior da Direcção Regional da Saúd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a prossecução dos seus objectivos a Comissão deverá, entre outr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Fomentar o debate público e a auscultação das entidades públicas e privadas que possam contribuir para a realização dos seus objectiv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eliberar sobre o pedido de contributos técnicos a entidades públicas ou privadas de reconhecida idoneidade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ceitar e discutir os contributos técnicos provenientes de entidades públicas ou privadas que possam colaborar na realização dos seus objectiv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 Comissão apresentará ao Secretário regional da Saúde um relatório com as conclusões da sua activ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Os encargos resultantes do funcionamento da comissão serão suportados pela Saudaçor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3:00Z</dcterms:created>
  <dc:creator>S.R. da Saúde</dc:creator>
  <dc:description>Criação de comissão paritária.</dc:description>
  <cp:keywords>Direcção Regional da Ciência e Tecnologia</cp:keywords>
  <dc:language>en-US</dc:language>
  <cp:lastModifiedBy>S000_MCMS_System</cp:lastModifiedBy>
  <cp:lastPrinted>2010-09-16T10:24:00Z</cp:lastPrinted>
  <dcterms:modified xsi:type="dcterms:W3CDTF">2010-09-20T08:55:00Z</dcterms:modified>
  <cp:revision>9</cp:revision>
  <dc:subject>Jornal Oficial da Região Autónoma dos Açores</dc:subject>
  <dc:title>Despacho n.º 929/2010 de 23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23T00:00:00Z</vt:filetime>
  </property>
  <property fmtid="{D5CDD505-2E9C-101B-9397-08002B2CF9AE}" pid="8" name="Vdiplomano">
    <vt:lpwstr>929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Criação de comissão paritária.</vt:lpwstr>
  </property>
  <property fmtid="{D5CDD505-2E9C-101B-9397-08002B2CF9AE}" pid="14" name="vnosup">
    <vt:lpwstr>0</vt:lpwstr>
  </property>
</Properties>
</file>