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CÇÃ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42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Vogal do Conselho de Administração do Instituto de Acção Social, de 15 de Março de 2006, no uso de competência delegada, precedida dos despachos do Vice-Presidente do Governo Regional dos Açores e Presidente do Governo Regional dos Açores, respectivamente de 14 de Outubro e 21 de Novembro de 2005. </w:t>
      </w:r>
    </w:p>
    <w:p>
      <w:pPr>
        <w:pStyle w:val="Normal"/>
        <w:rPr/>
      </w:pPr>
      <w:r>
        <w:rPr/>
        <w:t>Nuno Filipe Alves de Quental, autorizada a celebração de contrato de trabalho a termo resolutivo incerto, ao abrigo da alínea a), do n.º 1 e n.º 2, do art.9.º, da Lei n.º 23/2004, de 22 de Junho, pelo período que durar o impedimento do funcionário a ser substituído, para o desempenho de funções idênticas às da categoria de Técnico Superior de 2.ª Classe (área de Gestão de Empresas), na Divisão de Planeamento e Apoio às Instituições do Instituto de Acção Social, sendo remunerado pelo escalão 1, índice 400 (1.287,68€), da tabela indiciária do Regime geral da Função Pública.</w:t>
      </w:r>
    </w:p>
    <w:p>
      <w:pPr>
        <w:pStyle w:val="Normal"/>
        <w:rPr/>
      </w:pPr>
      <w:r>
        <w:rPr/>
        <w:t>15 de Março de 2006. – A Vogal do Conselho de Administração, Maria Margarida Tavares Cardoso Gala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24:00Z</dcterms:created>
  <dc:creator>Instituto de Acção Social</dc:creator>
  <dc:description>Contrato.</dc:description>
  <cp:keywords>Direcção Regional da Ciência e Tecnologia</cp:keywords>
  <dc:language>en-US</dc:language>
  <cp:lastModifiedBy>MCMS_System</cp:lastModifiedBy>
  <cp:lastPrinted>2006-03-17T08:25:00Z</cp:lastPrinted>
  <dcterms:modified xsi:type="dcterms:W3CDTF">2006-03-17T13:46:00Z</dcterms:modified>
  <cp:revision>3</cp:revision>
  <dc:subject>Jornal Oficial da Região Autónoma dos Açores</dc:subject>
  <dc:title>Extracto de Despacho n.º 542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542/2006</vt:lpwstr>
  </property>
  <property fmtid="{D5CDD505-2E9C-101B-9397-08002B2CF9AE}" pid="9" name="Vnumdiploma">
    <vt:lpwstr>0/1960</vt:lpwstr>
  </property>
  <property fmtid="{D5CDD505-2E9C-101B-9397-08002B2CF9AE}" pid="10" name="Vorgao">
    <vt:lpwstr>Instituto de Acção Social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