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ORMIS, EMBALAGENS DOS AÇORES, LDA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ertidão Nº SN/1979 de 2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4"/>
        <w:widowControl/>
        <w:tabs>
          <w:tab w:val="clear" w:pos="709"/>
          <w:tab w:val="left" w:pos="255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ertifico que por escritura pública de 24 de Janeiro de 1979, lavrada de folhas 121 verso a folhas 125 verso do livro de notas para escrituras diversas n.º 33 1</w:t>
        <w:noBreakHyphen/>
        <w:t>C, deste Cartório, foi constituída entre a sociedade anónima de responsabilidade limitada denominada «Ormis Embalagens de Portugal, S.A.R.L. a sociedade que gira sob a firma «Silva e Saldanha, Ld.ª», a sociedade denominada «Sociedade Industrial Setubalense, Ld.ª, a sociedade comercial em nome colectivo, que gira sob a firma «Ramirez, Perez, Cumbrera &amp; C.ª» e a sociedade que gira sob a denominação «Soliva — Sociedade de Litografia e Vazio, Ld.ª» uma sociedade comercial por quotas de responsabilidade limitada nos termos e sob as cláusulas constantes dos artigos seguintes: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RIMEIRO: — A Sociedade adopta a denominação de «ORMIS — Embalagens dos Açores, Limitada», tem a sua sede e estabelecimento principal na Rocha Quebrada do lugar da Atalhada, freguesia do Rosário, desta Vila, e durará por tempo indeterminado a Contar de hoje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GUNDO: — A sociedade poderá estabelecer filiais, sucursais ou delegações em locais a determinar por simples deliberação social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RCEIRO: — O seu objecto é o fabrico e comercialização de embalagens metálicas e outras, podendo explorar qualquer outro ramo de comércio ou indústria em que os sócios acordem e seja legal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QUARTO — O capital social é de 1 0.000.000$00, inteiramente realizado em dinheiro já entrado na caixa social e correspondente à soma das seguintes quotas: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quota de 9.500.000$00, pertencente à sécia «ORMIS — Embalagens de Portugal, S.A.R.L.;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quota de 125.000$00, pertencente à sécia «Silva e Saldanha, Limitada.;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quota de 125.000$00, pertencente à sécia «Sociedade Industrial Setubalense, Limitada»,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Uma quota de 125.000$00, pertencente à sécia </w:t>
        <w:noBreakHyphen/>
        <w:t xml:space="preserve"> Ramirez, Perez Cumbrera &amp; Companhia»;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quota de 125.000$00, pertencente à sécia « Soliva — Sociedade de Litografia e Vazio, Limitada»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QUINTO: — A gerência da sociedade será assegurada por gerentes eleitos em Assembleia Geral, ou sócios estranhos, cujo número não excederá quatro e cuja remuneração será fixada pela Assembleia, podendo ser diferente de um para outros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PRIMEIRO: — Os gerentes são dispensados de cauçã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SEGUNDO: — Um dos gerentes será eleito sob proposta apresentada pelas sócias «Silva e Saldanha, Limitada., «Sociedade Setubalense, Limitada., «Ramirez, Perez, Cumbrera &amp; Companhia» e «Soliva — Sociedade de Litografia e Vazio, Limitada» e os restantes serão eleitos sob proposta apresentada pela sócia «ORMIS — Embalagens de Portugal, S.A.R.L.. A Assembleia procederá, porém, livremente à eleição, se não for apresentada alguma das propostas anteriormente mencionadas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XTO: — A sociedade poderá constituir mandatários nos termos e para os efeitos do artigo duzentos e cinquenta e seis do Código Comercial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ÉTIMO: — A sociedade obriga</w:t>
        <w:noBreakHyphen/>
        <w:t>se, activa e passivamente pela intervenção de dois gerentes ou de um gerente a sociedade obrigada por um só gerente. Para considere a sociedade obrigada por um sé gerente. Para assuntos de mero expediente, basta a intervenção de um gerente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ITAVO: — É livremente permitida a cessão total ou parcial de quotas entre os sócias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PRIMEIRO: — A cessão a estranhos depende do consentimento prévio da sociedade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SEGUNDO: — Na cessão de quotas a estranhos, gozam de direito de preferência em primeiro lugar a sociedade e depois os demais sócios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NO: — O sócio que pretender alienar a sua quota terá de avisar a sociedade e os demais sócios, por carta registada com aviso de recepção, das condições oferecidas, mencionando a identidade adquirente, o preço ofertado e demais condições do contrat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ÚNICO: — No caso de a sociedade ou os demais sócios pretenderem usar de tal preferência, deverão comunicar por igual modo, no prazo de quinze dias, se pretendem ou não usar da preferência a que têm direit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: — No caso de a sociedade ou os sócios pretenderem usar da sua preferência, deverão efectuar o pagamento do preço das quotas até trinta dias após a comunicação do cedente, se outro prazo ou forma não for acordad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ÚNICO: — A escritura de cessão terá de ser efectuada no mesmo prazo, se outro não for acordad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 PRIMEIRO: — No caso de a sociedade recusar o consentimento e nenhum dos sócios ter usado o direito de preferência, a sociedade é obrigada a adquirir ou fazer adquirir a quota por terceiro nas condições propostas, dentro dos trinta dias seguintes ao termo do prazo para exercício do direito de preferência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PRIMEIRO: — Não procedendo a sociedade como determinado anteriormente, a cessão de quota é livre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SEGUNDO: — A sociedade não reconhece para efeito algum, incluindo o direito de voto e o direito ao dividendo, as cessões de quotas que não tenham obedecido ao disposto nos artigos oitavo e non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 SEGUNDO: — A sociedade pode amortizar quotas de sócios nos casos seguintes: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PRIMEIRO: — Por acordo com o sóci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SEGUNDO: — Quando a quota for penhorada, arrestada ou por qualquer forma envolvida em processo judicial que não seja de inventári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TERCEIRO: — No caso de morte do sócio ou dissolução de sociedade — sécia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 TERCEIRO: — A amortização da quota é feita pelo valor que for acordado entre a sociedade e o sócio ou, na falta deste acordo, pelo valor resultante da aplicação do artigo mil e vinte e um do Código Civil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 QUARTO: — A contrapartida da amortização será paga em quatro prestações semestrais iguais, a primeira das quais se vence no dia seguinte à deliberação de amortização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ÚNICO: — A quota considera</w:t>
        <w:noBreakHyphen/>
        <w:t>se amortizada na data da deliberação da amortização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 QUINTO: — Os mandatos dos gerentes têm duração de dois anos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ÉCIMO SEXTO: — As Assembleias Gerais sempre que a lei não exija outras formalidades serão convocadas por cartas registadas com aviso de recepção, endereçadas aos sócios com pelo menos oito dias de antecedência.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PRIMEIRO: — Qualquer alteração do endereço dos sócios deverá ser imediatamente comunicada à sociedade.</w:t>
      </w:r>
    </w:p>
    <w:p>
      <w:pPr>
        <w:pStyle w:val="TxBrc43"/>
        <w:widowControl/>
        <w:tabs>
          <w:tab w:val="clear" w:pos="709"/>
          <w:tab w:val="left" w:pos="2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ÁGRAFO SEGUNDO: — As Assembleias Gerais podem reunir na sede social da «ORMIS — Embalagens de Portugal, S.A.R.L.</w:t>
      </w:r>
    </w:p>
    <w:p>
      <w:pPr>
        <w:pStyle w:val="TxBrp4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É certidão que fiz extrair e vai conforme ao original e declara</w:t>
        <w:noBreakHyphen/>
        <w:t>se que na parte omitida, nada há em contrário ou além do que na certidão se narra ou transcreve.</w:t>
      </w:r>
    </w:p>
    <w:p>
      <w:pPr>
        <w:pStyle w:val="TxBrp28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artório Notarial do concelho de Lagoa (Açores), 26 de Janeiro de 1979.</w:t>
      </w:r>
    </w:p>
    <w:p>
      <w:pPr>
        <w:pStyle w:val="Normal"/>
        <w:ind w:firstLine="5387"/>
        <w:rPr/>
      </w:pPr>
      <w:r>
        <w:rPr/>
        <w:t xml:space="preserve">O2.º Ajudante do Cartório, </w:t>
      </w:r>
    </w:p>
    <w:p>
      <w:pPr>
        <w:pStyle w:val="Normal"/>
        <w:rPr/>
      </w:pPr>
      <w:r>
        <w:rPr/>
        <w:t>João Carlos da Ponte Cost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15" w:before="0" w:after="0"/>
      <w:ind w:firstLine="24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15" w:before="0" w:after="0"/>
      <w:ind w:firstLine="24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4">
    <w:name w:val="TxBr_p34"/>
    <w:basedOn w:val="Normal"/>
    <w:qFormat/>
    <w:pPr>
      <w:widowControl w:val="false"/>
      <w:spacing w:lineRule="atLeast" w:line="215" w:before="0" w:after="0"/>
      <w:ind w:firstLine="25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272" w:leader="none"/>
      </w:tabs>
      <w:spacing w:lineRule="atLeast" w:line="215" w:before="0" w:after="0"/>
      <w:ind w:firstLine="27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43">
    <w:name w:val="TxBr_c43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9"/>
        <w:tab w:val="left" w:pos="272" w:leader="none"/>
      </w:tabs>
      <w:spacing w:lineRule="atLeast" w:line="215" w:before="0" w:after="0"/>
      <w:ind w:firstLine="272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6:00Z</dcterms:created>
  <dc:creator>ORMIS, EMBALAGENS DOS AÇORES, LDA.</dc:creator>
  <dc:description>Certidão - [ORMIS, EMBALAGENS DOS AÇORES, LDA.]</dc:description>
  <cp:keywords>Direcção Regional da Ciência e Tecnologia</cp:keywords>
  <dc:language>en-US</dc:language>
  <cp:lastModifiedBy>Administrator</cp:lastModifiedBy>
  <dcterms:modified xsi:type="dcterms:W3CDTF">2004-10-20T18:03:00Z</dcterms:modified>
  <cp:revision>3</cp:revision>
  <dc:subject>Jornal Oficial II Série Nº 4 de 21-2-1979</dc:subject>
  <dc:title>Certidão Nº SN/1979 de 2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2-21T00:00:00Z</vt:filetime>
  </property>
  <property fmtid="{D5CDD505-2E9C-101B-9397-08002B2CF9AE}" pid="6" name="Vdiploma">
    <vt:lpwstr>Certidão</vt:lpwstr>
  </property>
  <property fmtid="{D5CDD505-2E9C-101B-9397-08002B2CF9AE}" pid="7" name="Vdiplomadata">
    <vt:filetime>1979-02-21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ertidão - [ORMIS, EMBALAGENS DOS AÇORES, LDA.]</vt:lpwstr>
  </property>
  <property fmtid="{D5CDD505-2E9C-101B-9397-08002B2CF9AE}" pid="14" name="vnosup">
    <vt:lpwstr>0</vt:lpwstr>
  </property>
</Properties>
</file>