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0/2017 de 17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1 de março de 2016, da Dire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 quadro, com efeitos a partir de 1 de setembro de 2016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Helena Monteiro Fernandes Ferreira, do grupo de recrutamento do 1.º Ciclo do Ensino Básico – código 110, do 1.º ciclo do ensino básico, da Escola Básica Integrada Francisco Ferreira Drummond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10 de jan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2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7-01-13T10:33:00Z</cp:lastPrinted>
  <dcterms:modified xsi:type="dcterms:W3CDTF">2017-01-20T10:08:00Z</dcterms:modified>
  <cp:revision>4</cp:revision>
  <dc:subject>Jornal Oficial da Região Autónoma dos Açores</dc:subject>
  <dc:title>Extrato de Despacho n.º 60/2017 de 17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1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1-17T01:00:00Z</vt:filetime>
  </property>
  <property fmtid="{D5CDD505-2E9C-101B-9397-08002B2CF9AE}" pid="8" name="Vdiplomano">
    <vt:lpwstr>6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