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9/2014 de 11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é atribuição da Secretaria Regional dos Recursos Naturais, nos termos d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, do artigo 2.º, do Decreto Regulamentar Regional n.º 11/2013/A, de 2 de agosto, apoiar as atividades económicas nos domínios da agricultura e pescas e industrias e atividades conexas, do desenvolvimento rural e das florestas, apoiando a valorização e o desenvolvimento sustentável das atividades produtivas tradicionais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inserem no Programa Agricultura, Florestas e Desenvolvimento Rural os apoios à redução dos custos na atividade agrícola, nomeadamente através de comparticipação ao gasóleo agrícola, tudo nos termos do Decreto Legislativo Regional n.º 1/2014/A de 15 de janeiro, que aprovou o Plano Anual Regional para 2014;</w:t>
      </w:r>
    </w:p>
    <w:p>
      <w:pPr>
        <w:pStyle w:val="Normal"/>
        <w:rPr/>
      </w:pPr>
      <w:r>
        <w:rPr>
          <w:sz w:val="22"/>
          <w:szCs w:val="22"/>
        </w:rPr>
        <w:t>Assim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artigo 21.º do Decreto Legislativo Regional n.º 2/2014/A, de 29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Transferir para o Fundo Regional de Apoio à Coesão e ao Desenvolvimento Económico, a importância de € 350.000,00 (trezentos e cinquenta mil euros), destinada ao pagamento do apoio financeiro para as compensações aos preços do gasóleo para a atividade agrícol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02.02. – Modernização das explorações agrícolas; Ação 02.02.M – Regime de Apoio à Redução dos Custos com a Atividade Agrícola; Classificação Económica C.E. 08.03.06 I – Serviços e Fundos Autónomos – Transferências Capital.</w:t>
      </w:r>
    </w:p>
    <w:p>
      <w:pPr>
        <w:pStyle w:val="Normal"/>
        <w:rPr/>
      </w:pPr>
      <w:r>
        <w:rPr>
          <w:sz w:val="22"/>
          <w:szCs w:val="22"/>
        </w:rPr>
        <w:t xml:space="preserve">2 de jun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5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4-06-06T13:35:00Z</cp:lastPrinted>
  <dcterms:modified xsi:type="dcterms:W3CDTF">2014-06-06T14:37:00Z</dcterms:modified>
  <cp:revision>8</cp:revision>
  <dc:subject>Jornal Oficial da Região Autónoma dos Açores</dc:subject>
  <dc:title>Despacho n.º 969/2014 de 11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6T00:00:00Z</vt:filetime>
  </property>
  <property fmtid="{D5CDD505-2E9C-101B-9397-08002B2CF9AE}" pid="8" name="Vdiplomano">
    <vt:lpwstr>969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