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24/1983/A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Decreto Legislativo Regional n.º 2/83/A, de 2 de Março, estabeleceu um regime de protecção de determinados mamíferos marinhos no mar territorial e na zona económica exclusiva d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Este diploma prescreve que as infracções serão punidas «com a apreensão e perda a favor da Região e a multa máxima legalmente aplicável no âmbito da competência dos seus órgãos do governo próprio» por cada exemplar das espécies protegidas.</w:t>
      </w:r>
    </w:p>
    <w:p>
      <w:pPr>
        <w:pStyle w:val="Normal"/>
        <w:rPr>
          <w:lang w:eastAsia="en-US"/>
        </w:rPr>
      </w:pPr>
      <w:r>
        <w:rPr>
          <w:lang w:eastAsia="en-US"/>
        </w:rPr>
        <w:t>Têm surgido algumas dúvidas de interpretação sobre o sentido a atribuir à expressão «multa máxima».</w:t>
      </w:r>
    </w:p>
    <w:p>
      <w:pPr>
        <w:pStyle w:val="Normal"/>
        <w:rPr>
          <w:lang w:eastAsia="en-US"/>
        </w:rPr>
      </w:pPr>
      <w:r>
        <w:rPr>
          <w:lang w:eastAsia="en-US"/>
        </w:rPr>
        <w:t>Recentemente foi publicado o Decreto</w:t>
        <w:noBreakHyphen/>
        <w:t>Lei n.º 433/ 82, de 27 de Outubro, que veio instituir o ilícito de mera ordenação social e o respectivo processo.</w:t>
      </w:r>
    </w:p>
    <w:p>
      <w:pPr>
        <w:pStyle w:val="Normal"/>
        <w:rPr>
          <w:lang w:eastAsia="en-US"/>
        </w:rPr>
      </w:pPr>
      <w:r>
        <w:rPr>
          <w:lang w:eastAsia="en-US"/>
        </w:rPr>
        <w:t>Há, pois, que alterar o. diploma regional no sentido de evitar as referidas dúvidas e de o adaptar ao Decreto</w:t>
        <w:noBreakHyphen/>
        <w:t>Lei n.º 433/82.</w:t>
      </w:r>
    </w:p>
    <w:p>
      <w:pPr>
        <w:pStyle w:val="Normal"/>
        <w:rPr>
          <w:lang w:eastAsia="en-US"/>
        </w:rPr>
      </w:pPr>
      <w:r>
        <w:rPr>
          <w:lang w:eastAsia="en-US"/>
        </w:rPr>
        <w:t>Por outro lado, é conveniente rever o artigo referente às entidades com competência para a fiscaliz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rPr>
          <w:lang w:eastAsia="en-US"/>
        </w:rPr>
      </w:pPr>
      <w:r>
        <w:rPr>
          <w:lang w:eastAsia="en-US"/>
        </w:rPr>
        <w:t>A Assembleia Regional dos Açores decreta, nos termos da alínea a) do artigo 229.º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único. Os artigos 5.º e 6.º do Decreto Legislativo Regional 2/83/A, de 2 de Março, passam a ter a seguinte redacção:</w:t>
      </w:r>
    </w:p>
    <w:p>
      <w:pPr>
        <w:pStyle w:val="Normal"/>
        <w:ind w:left="426" w:firstLine="113"/>
        <w:rPr>
          <w:lang w:eastAsia="en-US"/>
        </w:rPr>
      </w:pPr>
      <w:r>
        <w:rPr>
          <w:lang w:eastAsia="en-US"/>
        </w:rPr>
        <w:t>Art. 5.º As infracções ao disposto nos artigos 2.º e 3.º serão punidas com a apreensão e perda a favor da Região e a coima de 10 000$ a 20 000$ por cada exemplar das espécies identificadas no artigo 1.º deste diploma.</w:t>
      </w:r>
    </w:p>
    <w:p>
      <w:pPr>
        <w:pStyle w:val="Normal"/>
        <w:ind w:left="426" w:firstLine="113"/>
        <w:rPr>
          <w:lang w:eastAsia="en-US"/>
        </w:rPr>
      </w:pPr>
      <w:r>
        <w:rPr>
          <w:lang w:eastAsia="en-US"/>
        </w:rPr>
        <w:t>Art. 6.º A fiscalização do disposto neste diploma compete às autoridades marítimas, à Direcção Regional das Pescas e aos Serviços de Fiscalização Económica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pela Assembleia Regional dos Açores em 16 de Junho de 1983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 xml:space="preserve">O Presidente da Assembleia Regional, </w:t>
      </w:r>
      <w:r>
        <w:rPr>
          <w:i/>
          <w:lang w:eastAsia="en-US"/>
        </w:rPr>
        <w:t>Álvaro Monjardino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28 de Julho de 1983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8:00Z</dcterms:created>
  <dc:creator>Assembleia Regional dos Açores</dc:creator>
  <dc:description>Altera os artigos 5.º e 6.º do Decreto Legislativo Regional n.º 2/83/A, de 2 de Março (estabelece o regime de protecção de determinados mamíferos marinhos no mar territorial e na zona económica exclusiva da Região Autónoma dos Açores)</dc:description>
  <cp:keywords>Direcção Regional da Ciência e Tecnologia</cp:keywords>
  <dc:language>en-US</dc:language>
  <cp:lastModifiedBy>Administrator</cp:lastModifiedBy>
  <dcterms:modified xsi:type="dcterms:W3CDTF">2005-02-14T18:15:00Z</dcterms:modified>
  <cp:revision>3</cp:revision>
  <dc:subject>Jornal Oficial da Região Autónoma dos Açores</dc:subject>
  <dc:title>Decreto Legislativo Regional Nº 24/1983/A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8-23T01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83-08-06T01:00:00Z</vt:filetime>
  </property>
  <property fmtid="{D5CDD505-2E9C-101B-9397-08002B2CF9AE}" pid="8" name="Vdiplomano">
    <vt:lpwstr>24/1983/A</vt:lpwstr>
  </property>
  <property fmtid="{D5CDD505-2E9C-101B-9397-08002B2CF9AE}" pid="9" name="Vnumdiploma">
    <vt:lpwstr>24/1983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ltera os artigos 5.º e 6.º do Decreto Legislativo Regional n.º 2/83/A, de 2 de Março (estabelece o regime de protecção de determinados mamíferos marinhos no mar territorial e na zona económica exclusiva da Região Autónoma dos Açores)</vt:lpwstr>
  </property>
  <property fmtid="{D5CDD505-2E9C-101B-9397-08002B2CF9AE}" pid="14" name="vnosup">
    <vt:lpwstr>0</vt:lpwstr>
  </property>
</Properties>
</file>