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59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Secretário Regional dos Assuntos Sociais, de 20 de Outubro de 2003, foi autorizada a 3ª última renovação com a seguinte técnica superior de saúde –ciências farmacêutica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icio a 01 de Outubro de 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Paula Cristina Barbosa Ribeiro e Pacheco</w:t>
      </w:r>
    </w:p>
    <w:p>
      <w:pPr>
        <w:pStyle w:val="Normal"/>
        <w:rPr>
          <w:rFonts w:cs="Arial"/>
        </w:rPr>
      </w:pPr>
      <w:r>
        <w:rPr>
          <w:rFonts w:cs="Arial"/>
        </w:rPr>
        <w:t>6 de Janeiro de 2004. – O Adminstrador Delegado, António Vasco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25:00Z</dcterms:modified>
  <cp:revision>4</cp:revision>
  <dc:subject>Jornal Oficial da Região Autónoma dos Açores</dc:subject>
  <dc:title>Extracto de Despacho n.º 59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59/2004</vt:lpwstr>
  </property>
  <property fmtid="{D5CDD505-2E9C-101B-9397-08002B2CF9AE}" pid="9" name="Vnumdiploma">
    <vt:lpwstr>59/2004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