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21/2016 de 10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Ribeira Grande um apoio financeiro no montante de 14.780,08€ (quatroze mil e setecentos e oitenta euros e oito cêntimos), pela dotação inscrita no Capítulo 50, Programa 05 – Educação, Ciência e Cultura, Projeto 02 – Equipamento Escolares, Ação 01 – “Aquisição de equipamentos para a Educação Pré-Escolar e o EB Secundário”, classificação económica 08.03.06 - C) Serviços e Fundos Autónomos – do Plano de 2016, da Direção Regional da Educação, destinado a aquisição de equipamento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44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11-08T15:44:00Z</cp:lastPrinted>
  <dcterms:modified xsi:type="dcterms:W3CDTF">2016-11-09T11:13:00Z</dcterms:modified>
  <cp:revision>9</cp:revision>
  <dc:subject>Jornal Oficial da Região Autónoma dos Açores</dc:subject>
  <dc:title>Despacho n.º 2521/2016 de 10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11T01:00:00Z</vt:filetime>
  </property>
  <property fmtid="{D5CDD505-2E9C-101B-9397-08002B2CF9AE}" pid="8" name="Vdiplomano">
    <vt:lpwstr>252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