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1/2010 de 2 de Fever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, no contexto da Medida 4.3.1 – “Apoio a projectos para o desenvolvimento do ensino experimental das ciências”, do Eixo 4.3 – “Promoção do ensino experimental das ciências”, do Programa 4 – “Programa de Apoio à Divulgação Científica e Tecnológica” (CITECA), transferir a quantia de 2.406€ (dois mil quatrocentos e seis euros), para a Escola Básica Integrada de Rabo de Peixe, no seguimento da aprovação da candid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4.3.1/I/027/2009 – “Corrida solar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4 – Apoio a infra-estruturas de divulgação científica e tecnológica, Classificação Económica 08.03.06 – Serviços e Fundos Autónomos.</w:t>
      </w:r>
    </w:p>
    <w:p>
      <w:pPr>
        <w:pStyle w:val="Normal"/>
        <w:rPr/>
      </w:pPr>
      <w:r>
        <w:rPr>
          <w:sz w:val="22"/>
          <w:szCs w:val="22"/>
        </w:rPr>
        <w:t xml:space="preserve">25 de Janeiro de 2010. –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07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0-01-26T10:07:00Z</cp:lastPrinted>
  <dcterms:modified xsi:type="dcterms:W3CDTF">2010-01-26T16:43:00Z</dcterms:modified>
  <cp:revision>8</cp:revision>
  <dc:subject>Jornal Oficial da Região Autónoma dos Açores</dc:subject>
  <dc:title>Portaria n.º 111/2010 de 2 de Fever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2-0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2-02T01:00:00Z</vt:filetime>
  </property>
  <property fmtid="{D5CDD505-2E9C-101B-9397-08002B2CF9AE}" pid="8" name="Vdiplomano">
    <vt:lpwstr>111/2010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