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10/1986 de 3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ind w:left="793" w:hanging="340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1 </w:t>
        <w:noBreakHyphen/>
        <w:t xml:space="preserve"> Autorizar a celebração, entre a Região Autónoma dos Açores, através da Secretaria Regional do Equipamento Social, e a Firma António Ribeiro Casanova, do contrato para a execução da empreitada de «Acesso a Escola Primária de S. Roque </w:t>
        <w:noBreakHyphen/>
        <w:t xml:space="preserve"> Ilha de S. Miguel»,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provar a minuta do respectivo contrato, e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Delegar no Chefe de Gabinete, Dr. Luís Alberto da Silva Teixeira de Simas, poderes para outorgar, em representação da Região Autónoma dos Açores, no mencionado contrato.</w:t>
      </w:r>
    </w:p>
    <w:p>
      <w:pPr>
        <w:pStyle w:val="Normal"/>
        <w:rPr/>
      </w:pPr>
      <w:r>
        <w:rPr>
          <w:lang w:eastAsia="en-US"/>
        </w:rPr>
        <w:t xml:space="preserve">Aprovada em Conselho, Vila do Porto, 16 de Dezembro de 1986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16:00Z</dcterms:created>
  <dc:creator>Governo Regional dos Açores</dc:creator>
  <dc:description>Autoriza a celebração. entre a Região Autónoma dos Açores e a firma António Ribeiro Casanova no contrato para a execução da empreitada de Acesso a Escola Primaria de S. Roque - Ilha de S. Miguel».</dc:description>
  <cp:keywords>Direcção Regional da Ciência e Tecnologia</cp:keywords>
  <dc:language>en-US</dc:language>
  <cp:lastModifiedBy>NS198311</cp:lastModifiedBy>
  <dcterms:modified xsi:type="dcterms:W3CDTF">2005-03-07T17:55:00Z</dcterms:modified>
  <cp:revision>3</cp:revision>
  <dc:subject>Jornal Oficial da Região Autónoma dos Açores</dc:subject>
  <dc:title>Resolução Nº 310/1986 de 3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12-3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12-30T00:00:00Z</vt:filetime>
  </property>
  <property fmtid="{D5CDD505-2E9C-101B-9397-08002B2CF9AE}" pid="8" name="Vdiplomano">
    <vt:lpwstr>310/1986</vt:lpwstr>
  </property>
  <property fmtid="{D5CDD505-2E9C-101B-9397-08002B2CF9AE}" pid="9" name="Vnumdiploma">
    <vt:lpwstr>310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Autoriza a celebração. entre a Região Autónoma dos Açores e a firma António Ribeiro Casanova no contrato para a execução da empreitada de Acesso a Escola Primaria de S. Roque - Ilha de S. Miguel».</vt:lpwstr>
  </property>
  <property fmtid="{D5CDD505-2E9C-101B-9397-08002B2CF9AE}" pid="14" name="vnosup">
    <vt:lpwstr>0</vt:lpwstr>
  </property>
</Properties>
</file>