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72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a Secretária Regional do Ambiente e do Mar, de 10 de Novembro de 200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o IX Governo Regional dos Açores define como objectivo na área do Ambiente, entre outros, prosseguir e identificar os projectos e acções associados à promoção, educação e sensibilização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Bombeiros Voluntários da Madalena tem vindo a desenvolver actividades de coordenação, controlo e vigilância no acesso à Reserva Natural da Montanha do Pico, bem como a prestar colaboração com as pessoas que a pretendem escalar, prestando-lhes esclarecimentos, nomeadamente sobre destruição de espécies vegetais e animais, alteração da estrutura dos solos, abate de árvores e arbus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a Associação é uma associação de natureza particular e não lucr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o Ambiente e do Mar é o departamento governamental a que está cometida a competência de, no âmbito da promoção ambiental, assegurar a promoção de acções relativas ás componentes da informação, sensibilização, educação e formação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iciativa supra descrita se enquadra dentro das prioridades definidas pela Secretaria Regional do Ambiente e do Mar em matéria de sensibilização ambiental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15.º do Decreto Regulamentar Regional n.º 38-A/2004/A, de 11 de Dezembro, no artigo 1.º,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artigo 2.º e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, todos do Decreto Regulamentar Regional n.º 13/2007/A, de 16 de Maio, e na Portaria n.º 28/2005, de 14 de Abril, manda a Secretária Regional do Ambiente e do Mar atribuir à Associação de Bombeiros Voluntários da Madalena, um apoio financeiro no valor de 10.500,00 Euros (dez mil e quinhentos euros), destinado a comparticipar os custos inerentes à execução da referida iniciativa, a suportar pelas verbas inscritas no Programa 21 – Ordenamento do Território e Qualidade Ambiental, Projecto 04 – Conservação da Natureza, Classificação Económica 040701b Transferências Correntes / Instituições sem fins lucrativos, do Plano de Investimentos da Secretaria Regional do Ambiente e do Mar para o ano económico de 2007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 de Novembro de 2007. - O Director Regional do Ambiente e do Mar, </w:t>
      </w:r>
      <w:r>
        <w:rPr>
          <w:i/>
          <w:sz w:val="22"/>
          <w:szCs w:val="22"/>
        </w:rPr>
        <w:t>Frederico Cardig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5:00Z</dcterms:created>
  <dc:creator>D.R.do Ambiente</dc:creator>
  <dc:description>Apoio financeiro.</dc:description>
  <cp:keywords>Direcção Regional da Ciência e Tecnologia</cp:keywords>
  <dc:language>en-US</dc:language>
  <cp:lastModifiedBy>S000_MCMS_System</cp:lastModifiedBy>
  <cp:lastPrinted>2007-11-14T10:36:00Z</cp:lastPrinted>
  <dcterms:modified xsi:type="dcterms:W3CDTF">2007-11-19T10:54:00Z</dcterms:modified>
  <cp:revision>8</cp:revision>
  <dc:subject>Jornal Oficial da Região Autónoma dos Açores</dc:subject>
  <dc:title>Extracto de Despacho n.º 1472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1472/2007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