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66/2016 de 31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 é proprietária do imóvel sito na Rua de Lisboa, n.ºs 50A, 50B e 50C, freguesia de S. José, concelho de Ponta Delgada, inscrito na matriz predial urbana sob o artigo 717/S. José, e descrito na Conservatória do Registo Predial de Ponta Delgada sob o n.º 1260/19109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Kairós Cooperativa de Incubação de Iniciativas de Economia Solidária CRL manifestou interesse para ocupar o referido imóvel para instalação do Centro de Desenvolvimento e Inclusão Juvenil (CDIJ) Perkur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uais instalações do CDIJ Perkursos se encontram bastante degradadas, representando, inclusive, perigo para os utilizadores daquele espa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édio da Região em causa, além de poder servir os utentes do CDIJ Perkursos, potenciando o número de jovens abrangidos por uma intervenção especializada e fora do contexto escolar, representa um significativo avanço nas condições de trabalho e na capacidade de desenvolver atividades e dinâmicas em espaço ex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ainda, que o espaço será também aberto a toda a Rede CDIJ e demais instituições que possam beneficiar das condições que ali se pretendem instalar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d) e e), do n.º 1, do artigo 90.º do Estatuto Político-Administrativo da Região Autónoma dos Açores, conjugada com o n.º 2 e 3, do artigo 5.º e n.º 1, do artigo 7.º do Decreto Legislativo Regional n.º 11/2008/A, de 19 de mai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utorizar, nos termos do n.º 2, do artigo 5.º, artigo 6.º e n.º 1, do artigo 7.º do Decreto Legislativo Regional n.º 11/2008/A, de 19 de maio, a cedência de utilização, a título gratuito, de parte do prédio urbano, correspondente à área assinalada na planta anexada ao respetivo auto de cessão, inscrito na matriz predial urbana sob o artigo 717/S. José, e descrito na Conservatória do Registo Predial de Ponta Delgada sob o n.º 1260/191090, à Kairós Cooperativa de Incubação de Iniciativas de Economia Solidária, CR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cedência ora autorizada destina-se à instalação do Centro de Desenvolvimento e Inclusão Juvenil Perk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cedência de utilização reveste natureza precária, podendo ser dada por finda a todo o tempo, desde que o cessionário seja notificado com a antecedência mínima de 6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O prédio ora objeto de cedência reverterá para o património da Região Autónoma dos Açores se não lhe for dado o fim a que se destina e que serviu de base à mesma, ficando ainda sujeito às restantes restrições ao direito de propriedade definidas no artigo 8.º do Decreto Legislativo Regional n.º 11/2008/A, de 19 de maio, que são objeto de registo, nos termos da mencionada disposição le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– A conservação do imóvel fica a cargo da cessionária ficando dependente de autorização da Direção Regional do Orçamento e Tesouro e da Direção Regional da Solidariedade Social as obras a efetu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- O auto de cessão de utilização será elaborado pela Direção de Serviços do Património da Direção Regional do Orçamento e Tesou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, em Ponta Delgada, em 21 de março de 2016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6:00Z</dcterms:created>
  <dc:creator>Presidência do Governo</dc:creator>
  <dc:description>Autoriza a cedência de utilização de parte do prédio urbano, inscrito na matriz predial urbana sob o artigo 717/S. José à Kairós Cooperativa de Incubação de Iniciativas de Economia Solidária, CRL e destinado à instalação do Centro de Desenvolvimento e Inclusão Juvenil Perkurso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3-30T14:35:00Z</dcterms:modified>
  <cp:revision>11</cp:revision>
  <dc:subject>Jornal Oficial da Região Autónoma dos Açores</dc:subject>
  <dc:title>Resolução do Conselho do Governo n.º 66/2016 de 31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31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6-03-31T00:00:00Z</vt:filetime>
  </property>
  <property fmtid="{D5CDD505-2E9C-101B-9397-08002B2CF9AE}" pid="8" name="Vdiplomano">
    <vt:lpwstr>66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de utilização de parte do prédio urbano, inscrito na matriz predial urbana sob o artigo 717/S. José à Kairós Cooperativa de Incubação de Iniciativas de Economia Solidária, CRL e destinado à instalação do Centro de Desenvolvimento e Inc</vt:lpwstr>
  </property>
  <property fmtid="{D5CDD505-2E9C-101B-9397-08002B2CF9AE}" pid="14" name="vnosup">
    <vt:lpwstr>0</vt:lpwstr>
  </property>
</Properties>
</file>