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78/2014 de 18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5 319,72€ (Cinco Mil Trezentos e Dezanove Euros e Setenta e Dois Cêntimos), correspondente à execução da Empreitada do Novo Centro de Saúde de Ponta Delgada e de acordo com o estipulado no protocolo de cooperação, datado 20 dezemb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4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12-16T10:17:00Z</cp:lastPrinted>
  <dcterms:modified xsi:type="dcterms:W3CDTF">2014-12-17T14:57:00Z</dcterms:modified>
  <cp:revision>17</cp:revision>
  <dc:subject>Jornal Oficial da Região Autónoma dos Açores</dc:subject>
  <dc:title>Portaria n.º 1478/2014 de 18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8T01:00:00Z</vt:filetime>
  </property>
  <property fmtid="{D5CDD505-2E9C-101B-9397-08002B2CF9AE}" pid="8" name="Vdiplomano">
    <vt:lpwstr>1478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