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4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Associação de Pais e Amigos da Criança com Deficiência do Concelho da Praia da Vitória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de Pais e Amigos da Criança com Deficiência da Praia da Vitór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com as refeições dos utentes do CA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xecutar a obra até fins do mês de Set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Pais e Amigos da Criança com Deficiência da Praia da Vitóri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60,00€ (novecentos e sessenta euros) destinado a suportar os custos da reparação atrás referi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Agost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</w:t>
      </w:r>
      <w:r>
        <w:rPr>
          <w:sz w:val="22"/>
          <w:szCs w:val="22"/>
        </w:rPr>
        <w:t>Associação de Pais e Amigos da Criança com Deficiência da Praia da Vitóri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aria Alic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5:00Z</dcterms:created>
  <dc:creator>D.R. da Solidariedade e Segurança Social</dc:creator>
  <dc:description>Acordo de cooperação celebrado entre a Direcção Regional da Solidariedade e Segurança Social e a Associação de Pais e Amigos da Criança com Deficiência.</dc:description>
  <cp:keywords>Direcção Regional da Ciência e Tecnologia</cp:keywords>
  <dc:language>en-US</dc:language>
  <cp:lastModifiedBy>S000_MCMS_System</cp:lastModifiedBy>
  <cp:lastPrinted>2007-09-18T10:36:00Z</cp:lastPrinted>
  <dcterms:modified xsi:type="dcterms:W3CDTF">2007-09-19T11:42:00Z</dcterms:modified>
  <cp:revision>9</cp:revision>
  <dc:subject>Jornal Oficial da Região Autónoma dos Açores</dc:subject>
  <dc:title>Acordo n.º 424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42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de Pais e Amigos da Criança com Deficiência.</vt:lpwstr>
  </property>
  <property fmtid="{D5CDD505-2E9C-101B-9397-08002B2CF9AE}" pid="14" name="vnosup">
    <vt:lpwstr>0</vt:lpwstr>
  </property>
</Properties>
</file>