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8/2010 de 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2/2010 do Director Regional de Organização e Administração Pública, no uso de competências delegadas pelo Despacho n.º 1397/2008, de 24 de Dezembro, do Vice-Presidente do Governo, atribui-se, nos termos do Decreto Regulamentar Regional n.º 7/84/A, de 2 de Fevereiro, o seguinte apoio financeiro, destinado a despesas de manutenção corr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7.645,00 €, à Associação dos Funcionários da Administração Regional da Ilha Terceira – Serviços So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sificação orçamental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1 – Administração Pública, Planeamento e Finanças – Projecto 21.3 – Serviços Sociais – Acção 21.3.A – Serviços de apoio aos funcionários públicos – Classificação Económica 04.07.01-A – Transferências Correntes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Janeiro de 2010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8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0-01-26T09:39:00Z</cp:lastPrinted>
  <dcterms:modified xsi:type="dcterms:W3CDTF">2010-01-26T16:43:00Z</dcterms:modified>
  <cp:revision>5</cp:revision>
  <dc:subject>Jornal Oficial da Região Autónoma dos Açores</dc:subject>
  <dc:title>Extracto de Portaria n.º 38/2010 de 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02T01:00:00Z</vt:filetime>
  </property>
  <property fmtid="{D5CDD505-2E9C-101B-9397-08002B2CF9AE}" pid="8" name="Vdiplomano">
    <vt:lpwstr>38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